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sko vijeće</w:t>
      </w:r>
    </w:p>
    <w:p>
      <w:pPr>
        <w:pStyle w:val="Normal"/>
        <w:jc w:val="both"/>
        <w:rPr/>
      </w:pPr>
      <w:r>
        <w:rPr/>
        <w:t>KLASA:940-04/21-01/12</w:t>
      </w:r>
    </w:p>
    <w:p>
      <w:pPr>
        <w:pStyle w:val="Normal"/>
        <w:jc w:val="both"/>
        <w:rPr/>
      </w:pPr>
      <w:r>
        <w:rPr/>
        <w:t>URBROJ:2177-02/01-21-1</w:t>
      </w:r>
    </w:p>
    <w:p>
      <w:pPr>
        <w:pStyle w:val="Normal"/>
        <w:jc w:val="both"/>
        <w:rPr/>
      </w:pPr>
      <w:r>
        <w:rPr/>
        <w:t>Brestovac,12.11.2021.g.</w:t>
      </w:r>
    </w:p>
    <w:p>
      <w:pPr>
        <w:pStyle w:val="StandardWeb"/>
        <w:rPr/>
      </w:pPr>
      <w:r>
        <w:rPr/>
        <w:t>Na temelju članka 48. stavka 3. Zakona o lokalnoj i područnoj (regionalnoj) samoupravi („Narodne novine“ broj 33/01, 60/01, 129/05, 109/07, 125/08, 36/09, 36/09, 150/11, 144/12, 19/13, 137/15, 123/17, 98/19 i 144/20), članka 35. stavak 2. i članka 391. Zakona o vlasništvu i drugim stvarnim pravima („Narodne novine“ broj 91/96, 68/98, 137/99, 22/00, 73/00, 129/00, 114/01, 79/06, 141/06, 146/08, 38/09, 153/09, 143/12, 152/14), Odluke o pristupanju prodaji nekretnina u vlasništvu Općine Brestovac KLASA: 940-04/21-01/10; URBROJ: 2177-02/01-21-1  od 10.09. 2021. godine,Zapisnika sa  javnog otvaranja pisanih ponuda za prodaju nekretnina u vlasništvu Općine Brestovac KLASA: 940-04/21-01/11,URBROJ: 2177-02/01-21-1 18.listopada 2021. godine Općinsko vijeće Općine Brestovac dono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boru najpovoljnijeg ponuditelja po javnom natječaju za prodaju nekretnin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  vlasništvu Općine Brestov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/>
        <w:t>Na  temelju  javno  provedenog natječaja za prodaju nekretnina u vlasništvu Općine Brestovac, utvrđene su najpovoljnije ponude za nekretnine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Za nekretninu k.č. br. 287   u   k.o. Nurkovac,Kuća s pomoćnim objektima i zemljištem, upisanu u zk.ul.br. 312, 1/1 udio, površine 2.533 m²,s početnom cijenom od 96.837,06 kuna: Mile Džanija,Nurkovac 20,OIB:13320578966, utvrđuje se kao najpovoljniji ponuditelj s ponuđenom cijenom  od 113.000,00 kuna (slovima: stotrinaesttisuća kuna i nula lipa)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Za nekretninu k.č. br. 183  u  k.o. Nurkovac,poljoprivredno zemljište, upisano u zk.ul.br. 126, 1/1 udio, površine 1.935 m²,s početnom cijenom od 3.502,35 kuna:</w:t>
      </w:r>
    </w:p>
    <w:p>
      <w:pPr>
        <w:pStyle w:val="Normal"/>
        <w:rPr/>
      </w:pPr>
      <w:r>
        <w:rPr/>
        <w:t>Milan Božić,Nurkovac 4,OIB:95552520275, utvrđuje se kao jedini  i  najpovoljniji ponuditelj s ponuđenom cijenom  od 3.700,00 kuna (slovima: tritisućesedamsto kuna i nula lip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nekretninu k.č. br. 204  u  k.o. Nurkovac,poljoprivredno zemljište, upisano u zk.ul.br. 126, 1/1 udio, površine 1.346 m²,s početnom cijenom od 2.436,26 kuna:</w:t>
      </w:r>
    </w:p>
    <w:p>
      <w:pPr>
        <w:pStyle w:val="Normal"/>
        <w:rPr/>
      </w:pPr>
      <w:r>
        <w:rPr/>
        <w:t>Josip Neruda,Tekija 4,Požega,OIB:29903840893, utvrđuje se kao najpovoljniji ponuditelj s ponuđenom cijenom  od 5.608,35 kuna (slovima: pettisućašestoosam kuna i tridesetpet lip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 nekretninu k.č. br. 494  u  k.o. Nurkovac,poljoprivredno zemljište, upisano u zk.ul.br. 126, 1/1 udio, površine 2.196 m²,s početnom cijenom od 2.130,12 kuna:</w:t>
      </w:r>
    </w:p>
    <w:p>
      <w:pPr>
        <w:pStyle w:val="Normal"/>
        <w:rPr/>
      </w:pPr>
      <w:r>
        <w:rPr/>
        <w:t>Josip Neruda,Tekija 4,Požega,OIB:29903840893, utvrđuje se kao jedini i najpovoljniji ponuditelj s ponuđenom cijenom  od 4.831,20 kuna (slovima: četiritisućeosamstotridesetjedna kuna i dvadeset lip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 nekretninu k.č. br. 629  u  k.o. Nurkovac,poljoprivredno zemljište, upisano u zk.ul.br. 126, 1/1 udio, površine 1.254 m²,s početnom cijenom od 1.216,38 kuna:</w:t>
      </w:r>
    </w:p>
    <w:p>
      <w:pPr>
        <w:pStyle w:val="Normal"/>
        <w:rPr/>
      </w:pPr>
      <w:r>
        <w:rPr/>
        <w:t>Zvonko Rodić,Nurkovac 18,OIB:91608924941, utvrđuje se kao jedini i najpovoljniji ponuditelj s ponuđenom cijenom  od 1.220,00 kuna (slovima: tisućudvijestodvadeset kuna i nula lip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 nekretninu k.č. br. 641  u  k.o. Nurkovac,poljoprivredno zemljište, upisano u zk.ul.br. 126, 1/1 udio, površine 1.509 m²,s početnom cijenom od 1.463,73 kuna:</w:t>
      </w:r>
    </w:p>
    <w:p>
      <w:pPr>
        <w:pStyle w:val="Normal"/>
        <w:rPr/>
      </w:pPr>
      <w:r>
        <w:rPr/>
        <w:t>Marijan Peternel ,Požeška 64,Brestovac,OIB:44268708530, utvrđuje se kao jedini i najpovoljniji ponuditelj s ponuđenom cijenom  od 1.600,00 kuna (slovima: tisućušesto kuna i nula lip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Za nekretninu k.č. br. 643/3  u  k.o. Nurkovac,poljoprivredno zemljište, upisano u zk.ul.br. 126, 1/1 udio, površine 940 m²,s početnom cijenom od 911,80 kuna:</w:t>
      </w:r>
    </w:p>
    <w:p>
      <w:pPr>
        <w:pStyle w:val="Normal"/>
        <w:rPr/>
      </w:pPr>
      <w:r>
        <w:rPr/>
        <w:t>Krešimir Klarić,D.Cesarića 35,Završje,OIB:33244132543, utvrđuje se kao jedini i najpovoljniji ponuditelj s ponuđenom cijenom  od 1.000,00 kuna (slovima: tisuću kuna i nula lip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 nekretninu k.č. br. 787  u  k.o. Nurkovac,poljoprivredno zemljište, upisano u zk.ul.br. 126, 1/1 udio, površine 653 m²,s početnom cijenom od 633,41 kuna:</w:t>
      </w:r>
    </w:p>
    <w:p>
      <w:pPr>
        <w:pStyle w:val="Normal"/>
        <w:rPr/>
      </w:pPr>
      <w:r>
        <w:rPr/>
        <w:t>Josip Neruda,Tekija 4,Požega,OIB:29903840893, utvrđuje se kao jedini i najpovoljniji ponuditelj s ponuđenom cijenom  od 1.306,00 kuna (slovima: tisućutristošest kuna i nula lip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 nekretninu k.č. br. 116  u  k.o. Završje,poljoprivredno zemljište, upisano u zk.ul.br. 201, 1/1 udio, površine 2.184 m²,s početnom cijenom od 3.953,04 kuna:</w:t>
      </w:r>
    </w:p>
    <w:p>
      <w:pPr>
        <w:pStyle w:val="Normal"/>
        <w:rPr/>
      </w:pPr>
      <w:r>
        <w:rPr/>
        <w:t>Josip Neruda,Tekija 4,Požega,OIB:29903840893, utvrđuje se kao najpovoljniji ponuditelj s ponuđenom cijenom  od 9.107,28 kuna (slovima: devettisućastosedam kuna i dvatesetosam lip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Na temelju ove Odluke o izboru najpovoljnijeg ponuditelja s osobama navedenim u članku 1.  Odluke sklopiti će se kupoprodajni  ugovor.</w:t>
      </w:r>
    </w:p>
    <w:p>
      <w:pPr>
        <w:pStyle w:val="Normal"/>
        <w:rPr/>
      </w:pPr>
      <w:r>
        <w:rPr/>
        <w:t xml:space="preserve">Odabrani ponuditelj je dužan platiti kupoprodajnu cijenu jednokratno, u roku 30 dana od </w:t>
      </w:r>
    </w:p>
    <w:p>
      <w:pPr>
        <w:pStyle w:val="Normal"/>
        <w:rPr/>
      </w:pPr>
      <w:r>
        <w:rPr/>
        <w:t>primitka ove Odluke o izboru najpovoljnijeg ponuditelja , te će se u daljnjem roku od 30 dana po uplati kupoprodajne cijene u cijelosti zaključiti kupoprodajni  ugov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>Ako najpovoljniji ponuditelj odustane od sklapanja ugovora, odnosno ne uplati kupoprodajnu cijenu u roku od 30 dana od donošenja odluke kojom je odabran kao najpovoljniji, nema pravo na povrat jamčevine, a nekretnina će se ponovno izložiti prodaji na javnom natječa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Uplaćena  jamčevina po  javnom  natječaju  zadržava  se  i uračunava u iznos  ukupne kupoprodajne cijene nekretnine.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Troškove ovjere potpisa,uknjižbe nekretnina u Zemljišnu knjigu te poreza na promet nekretnina snosi kup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  <w:t>Ova Odluka stupa na snagu danom donošenja i ista će biti objavljena na web stranici i oglasnoj ploči Općine Brestovac te u  «Službenom glasniku Općine Brestovac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OPĆINSKO VIJEĆE OPĆINE BRESTOVAC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Predsjednik Općinskog vijeć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Tomo Vrhov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9:00Z</dcterms:created>
  <dc:creator>x</dc:creator>
  <dc:description/>
  <cp:keywords/>
  <dc:language>en-US</dc:language>
  <cp:lastModifiedBy>Korisnik</cp:lastModifiedBy>
  <cp:lastPrinted>2021-11-05T11:51:00Z</cp:lastPrinted>
  <dcterms:modified xsi:type="dcterms:W3CDTF">2021-11-17T08:39:00Z</dcterms:modified>
  <cp:revision>8</cp:revision>
  <dc:subject/>
  <dc:title>Na temelju članka 391</dc:title>
</cp:coreProperties>
</file>