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" w:leader="none"/>
          <w:tab w:val="left" w:pos="513" w:leader="none"/>
        </w:tabs>
        <w:jc w:val="both"/>
        <w:rPr>
          <w:rFonts w:cs="Arial"/>
          <w:b/>
          <w:b/>
          <w:bCs/>
          <w:sz w:val="12"/>
          <w:szCs w:val="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1510</wp:posOffset>
            </wp:positionH>
            <wp:positionV relativeFrom="paragraph">
              <wp:posOffset>-114300</wp:posOffset>
            </wp:positionV>
            <wp:extent cx="59753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</w:rPr>
        <w:t xml:space="preserve">      </w:t>
      </w:r>
    </w:p>
    <w:p>
      <w:pPr>
        <w:pStyle w:val="Normal"/>
        <w:jc w:val="both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/>
        <w:t>REPUBLIKA HRVATSKA</w:t>
      </w:r>
    </w:p>
    <w:p>
      <w:pPr>
        <w:pStyle w:val="Normal"/>
        <w:jc w:val="both"/>
        <w:rPr/>
      </w:pPr>
      <w:r>
        <w:rPr/>
        <w:t>POŽEŠKO SLAVONSKA ŽUPANIJ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PĆINA BRESTOVAC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Općinski načelnik </w:t>
      </w:r>
    </w:p>
    <w:p>
      <w:pPr>
        <w:pStyle w:val="Normal"/>
        <w:jc w:val="both"/>
        <w:rPr/>
      </w:pPr>
      <w:r>
        <w:rPr/>
        <w:t>KLASA:945-01/25-01/11</w:t>
      </w:r>
    </w:p>
    <w:p>
      <w:pPr>
        <w:pStyle w:val="Normal"/>
        <w:jc w:val="both"/>
        <w:rPr/>
      </w:pPr>
      <w:r>
        <w:rPr/>
        <w:t>URBROJ:2177/02-02-25-5</w:t>
      </w:r>
    </w:p>
    <w:p>
      <w:pPr>
        <w:pStyle w:val="Normal"/>
        <w:jc w:val="both"/>
        <w:rPr/>
      </w:pPr>
      <w:r>
        <w:rPr/>
        <w:t>Brestovac,9.rujna 2025.g.</w:t>
      </w:r>
    </w:p>
    <w:p>
      <w:pPr>
        <w:pStyle w:val="StandardWeb"/>
        <w:rPr/>
      </w:pPr>
      <w:r>
        <w:rPr/>
        <w:t>Na temelju članka 35. i 391. stavka 1. Zakona o vlasništvu i drugim stvarnim pravima (Narodne novine br. 91/96, 68/98, 137/99, 22/00, 73/00, 129/00, 114/01, 79/06, 141/06, 146/08, 38/09, 153/09, 143/12, 152/14, 81/15 i 94/17), članka 46. Statuta Općine  Brestovac (Službeni glasnik Općine Brestovac br. 3/2021), Odluke o raspisivanju natječaja za prodaju nekretnina u vlasništvu Općine Brestovac KLASA: 945-01/25-01/11; URBROJ: 2177/02/-02-25-1 od 29.07.2025.,Zapisnika sa  javnog otvaranja ponuda temeljem Javnog natječaja za prodaju nekretnina u vlasništvu Općine Brestovac KLASA: 945-01/25-01/11,URBROJ: 2177/02-02/01-25-2 od 18.08.2025.,Zapisnika o otvaranju i pregledu pisanih ponuda KLASA: 945-01/25-01/11,URBROJ: 2177/02-02/01-25-3 od 28.08.2025. i Dopune zapisnika   KLASA: 945-01/25-01/11,URBROJ: 2177/02-02/01-25-4 od 8.09.2025.Općinski načelnik Općine Brestovac donos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odabiru najpovoljnije ponude za prodaju nekretn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u  vlasništvu Općine Brestovac u k.o. Šnjegavi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Normal"/>
        <w:rPr/>
      </w:pPr>
      <w:r>
        <w:rPr/>
        <w:t>Najpovoljnijom valjanom ponudom za prodaju nekretnine u vlasništvu Općine Brestovac, i to: k.č.br. 272/1 i kč.broj 271, k.o. Šnjegavić, ,odabire se ponuda ponuditelja Krešimira Luketića, iz Nurkovca ,Nurkovac 25, OIB:66953968170, s ponuđenom cijenom u iznosu od 8.200,00 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rPr/>
      </w:pPr>
      <w:r>
        <w:rPr/>
        <w:t>Na temelju ove Odluke s odabranim ponuditeljem sklopiti će se kupoprodajni  ugovor.</w:t>
      </w:r>
    </w:p>
    <w:p>
      <w:pPr>
        <w:pStyle w:val="Normal"/>
        <w:rPr/>
      </w:pPr>
      <w:r>
        <w:rPr/>
        <w:t xml:space="preserve">Odabrani ponuditelj je dužan platiti kupoprodajnu cijenu jednokratno, u roku 30 dana od </w:t>
      </w:r>
    </w:p>
    <w:p>
      <w:pPr>
        <w:pStyle w:val="Normal"/>
        <w:rPr/>
      </w:pPr>
      <w:r>
        <w:rPr/>
        <w:t>primitka ove Odluke o izboru najpovoljnijeg ponuditelja , te će se u daljnjem roku od 30 dana po uplati kupoprodajne cijene u cijelosti zaključiti kupoprodajni  ugovor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rPr/>
      </w:pPr>
      <w:r>
        <w:rPr/>
        <w:t>Ako najpovoljniji ponuditelj odustane od sklapanja ugovora, odnosno ne uplati kupoprodajnu cijenu u roku, nema pravo na povrat jamčevine, a nekretnina će se ponovno izložiti prodaji na javnom natječaj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rPr/>
      </w:pPr>
      <w:r>
        <w:rPr/>
        <w:t>Uplaćena  jamčevina po  javnom  natječaju  zadržava  se  i uračunava u iznos  ukupne kupoprodajne cijene nekretnine.</w:t>
      </w:r>
    </w:p>
    <w:p>
      <w:pPr>
        <w:pStyle w:val="Normal"/>
        <w:jc w:val="center"/>
        <w:rPr/>
      </w:pPr>
      <w:r>
        <w:rPr/>
        <w:t>Članak 5.</w:t>
      </w:r>
    </w:p>
    <w:p>
      <w:pPr>
        <w:pStyle w:val="Normal"/>
        <w:rPr/>
      </w:pPr>
      <w:r>
        <w:rPr/>
        <w:t>Troškove ovjere potpisa,uknjižbe nekretnina u Zemljišnu knjigu te poreza na promet nekretnina snosi kupac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6.</w:t>
      </w:r>
    </w:p>
    <w:p>
      <w:pPr>
        <w:pStyle w:val="Normal"/>
        <w:rPr/>
      </w:pPr>
      <w:r>
        <w:rPr/>
        <w:t>Ova Odluka stupa na snagu danom donošenja i ista će biti objavljena na web stranici i oglasnoj ploči Općine Brestovac te u  «Službenom glasniku Općine Brestovac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OPĆINSKI NAČELNIK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Zdravko Mandić,inž.elektrote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Zadanifontodlomka">
    <w:name w:val="Zadani font odlomka"/>
    <w:qFormat/>
    <w:rPr/>
  </w:style>
  <w:style w:type="character" w:styleId="Appletabspan">
    <w:name w:val="apple-tab-span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1:48:00Z</dcterms:created>
  <dc:creator>x</dc:creator>
  <dc:description/>
  <cp:keywords/>
  <dc:language>en-US</dc:language>
  <cp:lastModifiedBy>Zdravko Mandić</cp:lastModifiedBy>
  <cp:lastPrinted>2025-09-09T12:36:00Z</cp:lastPrinted>
  <dcterms:modified xsi:type="dcterms:W3CDTF">2025-09-09T11:48:00Z</dcterms:modified>
  <cp:revision>2</cp:revision>
  <dc:subject/>
  <dc:title>Na temelju članka 391</dc:title>
</cp:coreProperties>
</file>