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 404-01/18-01/02</w:t>
      </w:r>
    </w:p>
    <w:p>
      <w:pPr>
        <w:pStyle w:val="Normal"/>
        <w:jc w:val="both"/>
        <w:rPr/>
      </w:pPr>
      <w:r>
        <w:rPr/>
        <w:t>URBROJ:2177-02/03-18-4</w:t>
      </w:r>
    </w:p>
    <w:p>
      <w:pPr>
        <w:pStyle w:val="Normal"/>
        <w:jc w:val="both"/>
        <w:rPr/>
      </w:pPr>
      <w:r>
        <w:rPr/>
        <w:t>Brestovac,29.listopada 2018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(«Službeni glasnik Općine Brestovac» br. 2/2018 ) Općinski načelnik Općine Brestovac donosi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III.Izmjene i dopune Plana nabave</w:t>
      </w:r>
    </w:p>
    <w:p>
      <w:pPr>
        <w:pStyle w:val="Normal"/>
        <w:jc w:val="center"/>
        <w:rPr/>
      </w:pPr>
      <w:r>
        <w:rPr/>
        <w:t>Općine Brestovac za 2018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8. godinu,KLASA: 404-01/18-01/02, URBROJ: 2177-02/03-18-1,od 22.01.2018.godine,I.Izmjenama i dopunama Plana nabave Općine Brestovac KLASA:404-01/18-01/02, URBROJ:2177-02/03-18-2 od 23.04.2017.g. i II.Izmjenama i dopunama Plana nabave Općine Brestovac KLASA:404-01/18-01/02 ,URBROJ:2177-02/03-18-3</w:t>
      </w:r>
    </w:p>
    <w:p>
      <w:pPr>
        <w:pStyle w:val="Normal"/>
        <w:jc w:val="both"/>
        <w:rPr/>
      </w:pPr>
      <w:r>
        <w:rPr/>
        <w:t>od 16.07.2017.g. vrši se izmjena u rednim brojevima i dopuna plan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1"/>
        <w:gridCol w:w="1526"/>
        <w:gridCol w:w="1534"/>
        <w:gridCol w:w="1980"/>
      </w:tblGrid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sta postupka (uključujući i jednostavnu nabavu)/napomena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-J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vesticijsko održavanje mjesnih domov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700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 održavanja nerazvrstanih ces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1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0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24000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izrade projektne dokumentacije za izgradnju pješačke i biciklističke staze uz državnu cestu DC 51 i DC 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20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luge izrade projektne dokumentacije rekonstrukcije nerazvrstane ceste (DC38) Orljavac – Podsreće – Milivojevci  (ŽC 4113)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20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deratizacije i dezinsekci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23000-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0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5400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2000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ka lakog teretnog vozila za komunalni pog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370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kolničke konstrukcije Nerazvrstane ceste Stari Brestovac-Dol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kolničke konstrukcije Nerazvrstane ceste Nurkovac-Stari Bresto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ija javne rasvjete Nurko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javne rasvjete Novo Zvečev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strateškog plana razvoja turiz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300000-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nadstrešnice uz dječje igralište i mjesni dom Stari Bresto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00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še s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nadstrešnice uz vatrogasni/mjesni dom Jaguplij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2100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vanjskih stubišta općinske zgrade u Brestovc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000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cestovnih propusta na NC u Orljavc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200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tehničke dokumentacije za legalizaciju i adaptaciju društvenog doma u Orljavc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20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ženje kanalizacijske mreže u Završj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2410-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ja grijanja na kruto gorivo u društvenom domu Orljava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31100-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elektrotehničke instalacije rasvjete malonogometnog igrališta u Jaguplij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rada elektrotehničke instalacije rasvjete malonogometnog igrališta u Ivandolu-I Fa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vodnja površinskih i oborinskih voda u Nurkovc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2400-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8-JN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acija nerazvrstane ceste u Ivandol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3-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sz w:val="22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II. Izmjene i dopune Plana nabave stupaju na snagu danom donošenja i objaviti će se u "Službenom glasniku Općine Brestovac" i na internetskoj stranici Općine Brestovac (www.brestovac.hr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1:00Z</dcterms:created>
  <dc:creator>Općina Mače</dc:creator>
  <dc:description/>
  <cp:keywords/>
  <dc:language>en-US</dc:language>
  <cp:lastModifiedBy>Korisnik</cp:lastModifiedBy>
  <cp:lastPrinted>2017-02-01T12:28:00Z</cp:lastPrinted>
  <dcterms:modified xsi:type="dcterms:W3CDTF">2018-11-13T06:49:00Z</dcterms:modified>
  <cp:revision>8</cp:revision>
  <dc:subject/>
  <dc:title>                             </dc:title>
</cp:coreProperties>
</file>