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 xml:space="preserve">KLASA:404-01/18-01/02 </w:t>
      </w:r>
    </w:p>
    <w:p>
      <w:pPr>
        <w:pStyle w:val="Normal"/>
        <w:jc w:val="both"/>
        <w:rPr/>
      </w:pPr>
      <w:r>
        <w:rPr/>
        <w:t>URBROJ:2177-02/03-1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stovac,23.travnja 2018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</w:t>
      </w:r>
      <w:r>
        <w:rPr>
          <w:szCs w:val="22"/>
        </w:rPr>
        <w:t>(«Službeni glasnik Općine Brestovac» br. 2/2018 ) Općinski načelnik Općine Brestovac donos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18. godinu KLASA: 404-01/18-01/02,URBROJ:2177-02/03-18-1 od 22.siječnja 2018.god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edmet nabave Nabavka lakog teretnog vozila za komunalni pogon,ev.broj 12/18-JN procijenjena vrijednost nabave mijenja se i umjesto „80.000,00“ glasi „86.000,0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a ev.broja nabave 16/18-JN dodaju se novi redci koji glase: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8"/>
        <w:gridCol w:w="1537"/>
        <w:gridCol w:w="1550"/>
        <w:gridCol w:w="1836"/>
      </w:tblGrid>
      <w:tr>
        <w:trPr>
          <w:trHeight w:val="1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ijski broj nabav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met nabav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ojčana oznaka predmeta nabave iz Jedinstvenog rječnika javne nabave (CPV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ijenjena vrijednost nabave (u kunam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strateškog plana razvoja turiz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00000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nadstrešnice uz dječje igralište i mjesni dom Stari Brestova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2100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nadstrešnice uz vatrogasni/mjesni dom Jagupli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2100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vanjskih stubišta općinske zgrade u Brestovc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000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cestovnih propusta na NC u Orljavc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2000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e izmjene i dopune Plana objaviti će se u "Službenom glasniku Općine Brestovac" i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5:00Z</dcterms:created>
  <dc:creator>Općina Mače</dc:creator>
  <dc:description/>
  <cp:keywords/>
  <dc:language>en-US</dc:language>
  <cp:lastModifiedBy>Korisnik</cp:lastModifiedBy>
  <cp:lastPrinted>2018-04-27T09:28:00Z</cp:lastPrinted>
  <dcterms:modified xsi:type="dcterms:W3CDTF">2018-04-30T05:43:00Z</dcterms:modified>
  <cp:revision>9</cp:revision>
  <dc:subject/>
  <dc:title>                             </dc:title>
</cp:coreProperties>
</file>