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 404-01/18-01/02</w:t>
      </w:r>
    </w:p>
    <w:p>
      <w:pPr>
        <w:pStyle w:val="Normal"/>
        <w:jc w:val="both"/>
        <w:rPr/>
      </w:pPr>
      <w:r>
        <w:rPr/>
        <w:t>URBROJ:2177-02/03-18-1</w:t>
      </w:r>
    </w:p>
    <w:p>
      <w:pPr>
        <w:pStyle w:val="Normal"/>
        <w:jc w:val="both"/>
        <w:rPr/>
      </w:pPr>
      <w:r>
        <w:rPr/>
        <w:t>Brestovac,22.siječnja 2018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,Pravilnika o planu nabave,registru ugovora,prethodnom savjetovanju i analizi tržišta u javnoj nabavi ( Narodne novine 101/17 ) 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nabave</w:t>
      </w:r>
    </w:p>
    <w:p>
      <w:pPr>
        <w:pStyle w:val="Normal"/>
        <w:jc w:val="center"/>
        <w:rPr/>
      </w:pPr>
      <w:r>
        <w:rPr>
          <w:b/>
        </w:rPr>
        <w:t>Općine Brestovac za 2018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lan nabave Općine Brestovac za 2018. godinu donosi se za proračunsku 2018.godinu sukladno planu Proračuna Općine Brestovac za 2018. godinu (Službeni glasnik Općine Brestovac broj 8/2017) za nabave čija je vrijednost jednaka ili veća od 20.000,00 kuna,a sadrži podatke o evidencijskom broju nabave, predmetu nabave, brojčanoj oznaci predmeta nabave iz Jedinstvenog rječnika javne nabave (CPV), vrsti postupka javne nabave , podatke o sklapanju ugovora o javnoj nabavi, planiranom početku postupka i planiranom trajanju ugovora.</w:t>
      </w:r>
    </w:p>
    <w:p>
      <w:pPr>
        <w:pStyle w:val="Normal"/>
        <w:jc w:val="both"/>
        <w:rPr/>
      </w:pPr>
      <w:r>
        <w:rPr/>
        <w:t>Procijenjena vrijednost nabave roba, usluga i radova iskazuje se bez poreza na dodanu vrijednost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8"/>
        <w:gridCol w:w="1537"/>
        <w:gridCol w:w="1550"/>
        <w:gridCol w:w="1836"/>
      </w:tblGrid>
      <w:tr>
        <w:trPr>
          <w:trHeight w:val="1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ijski broj nabav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redmet nabave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rojčana oznaka predmeta nabave iz Jedinstvenog rječnika javne nabave (CPV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ijenjena vrijednost nabave (u kunama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rsta postupka (uključujući i jednostavnu nabavu)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ijsko održavanje mjesnih domov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62700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 održavanja nerazvrstanih ce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141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 na energetskoj obnovi poslovne zgrade općine u Brestovcu i izgradnja pristupne rampe za osobe smanjene pokretljivost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00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luge upravljanja projektom energetske obnove poslovne zgrade općine i adminstracij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24000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sluge izrade projektne dokumentacije za izgradnju pješačke i biciklističke staze uz državnu cestu DC 51 i DC 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42000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upak jednostavne nabave</w:t>
            </w:r>
          </w:p>
        </w:tc>
      </w:tr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sluge izrade projektne dokumentacije rekonstrukcije nerazvrstane ceste (DC38) Orljavac – Podsreće – Milivojevci  (ŽC 4113)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42000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luge deratizacije i dezinsekci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923000-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cijsko održavanje nerazvrstanih cest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0-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eđenje mjesnog groblja Jaguplije-Skenderovci (plato,staze,ograd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5400-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žavanje nerazvrstanih cesta u zimskim uvjetim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62000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Orljav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0000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avka lakog teretnog vozila za komunalni pog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37000-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kolničke konstrukcije Nerazvrstane ceste Stari Brestovac-Dol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3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kolničke konstrukcije Nerazvrstane ceste Nurkovac-Stari Brestov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33223-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cija javne rasvjete Nurkova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8-J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gradnja javne rasvjete Novo Zveče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16110-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upak jednostavne nabav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Ovaj Plan objaviti će se u "Službenom glasniku Općine Brestovac" i u </w:t>
      </w:r>
      <w:r>
        <w:rPr/>
        <w:t>standardiziranom obliku u Elektroničkom oglasniku javne nabave Republike Hrvatske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, a primjenjuje se od dana donošenja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6:00Z</dcterms:created>
  <dc:creator>Općina Mače</dc:creator>
  <dc:description/>
  <cp:keywords/>
  <dc:language>en-US</dc:language>
  <cp:lastModifiedBy>Korisnik</cp:lastModifiedBy>
  <cp:lastPrinted>2017-02-01T12:28:00Z</cp:lastPrinted>
  <dcterms:modified xsi:type="dcterms:W3CDTF">2018-02-16T10:17:00Z</dcterms:modified>
  <cp:revision>7</cp:revision>
  <dc:subject/>
  <dc:title>                             </dc:title>
</cp:coreProperties>
</file>