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 xml:space="preserve">KLASA:404-01/18-01/11 </w:t>
      </w:r>
    </w:p>
    <w:p>
      <w:pPr>
        <w:pStyle w:val="Normal"/>
        <w:jc w:val="both"/>
        <w:rPr/>
      </w:pPr>
      <w:r>
        <w:rPr/>
        <w:t>URBROJ:2177-02/03-18-1</w:t>
      </w:r>
    </w:p>
    <w:p>
      <w:pPr>
        <w:pStyle w:val="Normal"/>
        <w:jc w:val="both"/>
        <w:rPr/>
      </w:pPr>
      <w:r>
        <w:rPr/>
        <w:t>Brestovac,20.prosinca 2018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Zakona o javnoj nabavi ( Narodne novine 120/16 ),Pravilnika o planu nabave,registru ugovora,prethodnom savjetovanju i analizi tržišta u javnoj nabavi ( Narodne novine 101/17 ) i članka 46. Statuta Općine Brestovac </w:t>
      </w:r>
      <w:r>
        <w:rPr>
          <w:szCs w:val="22"/>
        </w:rPr>
        <w:t>(«Službeni glasnik Općine Brestovac» br. 3/2013 i 9/2013) Općinski načelnik Općine Brestovac donosi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</w:t>
      </w:r>
    </w:p>
    <w:p>
      <w:pPr>
        <w:pStyle w:val="Normal"/>
        <w:jc w:val="center"/>
        <w:rPr/>
      </w:pPr>
      <w:r>
        <w:rPr>
          <w:b/>
        </w:rPr>
        <w:t>Općine Brestovac za 201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lan nabave Općine Brestovac za 2019. godinu donosi se za proračunsku 2019.godinu sukladno planu Proračuna Općine Brestovac za 2019. godinu (Službeni glasnik Općine Brestovac broj 6/2018) za nabave čija je vrijednost jednaka ili veća od 20.000,00 kuna,a sadrži podatke o evidencijskom broju nabave, predmetu nabave, brojčanoj oznaci predmeta nabave iz Jedinstvenog rječnika javne nabave (CPV), vrsti postupka javne nabave , podatke o sklapanju ugovora o javnoj nabavi, planiranom početku postupka i planiranom trajanju ugovora.</w:t>
      </w:r>
    </w:p>
    <w:p>
      <w:pPr>
        <w:pStyle w:val="Normal"/>
        <w:jc w:val="both"/>
        <w:rPr/>
      </w:pPr>
      <w:r>
        <w:rPr/>
        <w:t>Procijenjena vrijednost nabave roba, usluga i radova iskazuje se bez poreza na dodanu vrijednost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40"/>
        <w:gridCol w:w="1532"/>
        <w:gridCol w:w="1544"/>
        <w:gridCol w:w="1821"/>
      </w:tblGrid>
      <w:tr>
        <w:trPr>
          <w:trHeight w:val="17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idencijski broj nabav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dmet nabav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jčana oznaka predmeta nabave iz Jedinstvenog rječnika javne nabave (CPV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ijenjena vrijednost nabave (u kunam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Električnom energijom-javna rasvje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0000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održavanja javne rasvje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2100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8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i na energetskoj obnovi poslovne zgrade općine u Brestovcu i izgradnja pristupne rampe za osobe smanjene pokretljivos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luge upravljanja projektom energetske obnove poslovne zgrade općine i adminstracij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4000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8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zgradnja javnog parkirališta, Požeška ulica u Brestovcu (između školske dvorane i crkv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3300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8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sluge izrade projektne dokumentacije za izgradnju reciklažnog dvorišta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2000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deratizacije i dezinsekci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3000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cijsko održavanje nerazvrstanih ces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220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mjesnog groblja Jaguplije-Skenderovci (plato,staze,ograd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5400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žavanje nerazvrstanih cesta u zimskim uvjetim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20000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ija mjesnog doma Pavlovc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2700 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95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mosta na NC Orljavac-Podsreć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119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nadstrešnice uz dječje igralište i mjesni dom Stari Brestova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2100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kolničke konstrukcije Nerazvrstane ceste Nurkovac-Stari Brestova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223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javne rasvjete Završje i ul.B.Trenka Brestova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6110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javne rasvjete Kuj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6110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pomoćne građevine-sanitarni čvor mjesni dom Ivando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2460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Ovaj Plan objaviti će se u "Službenom glasniku Općine Brestovac" i u </w:t>
      </w:r>
      <w:r>
        <w:rPr/>
        <w:t>standardiziranom obliku u Elektroničkom oglasniku javne nabave Republike Hrvatske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, a primjenjuje se od dana donošenja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  <w:kern w:val="0"/>
          <w:sz w:val="22"/>
          <w:szCs w:val="18"/>
          <w:lang w:eastAsia="hr-HR"/>
        </w:rPr>
      </w:pPr>
      <w:r>
        <w:rPr>
          <w:rFonts w:eastAsia="Times New Roman" w:cs="Times-Roman;Times New Roman" w:ascii="Times-Roman;Times New Roman" w:hAnsi="Times-Roman;Times New Roman"/>
          <w:color w:val="000000"/>
          <w:kern w:val="0"/>
          <w:sz w:val="22"/>
          <w:szCs w:val="18"/>
          <w:lang w:eastAsia="hr-HR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16:00Z</dcterms:created>
  <dc:creator>Općina Mače</dc:creator>
  <dc:description/>
  <cp:keywords/>
  <dc:language>en-US</dc:language>
  <cp:lastModifiedBy>Korisnik</cp:lastModifiedBy>
  <cp:lastPrinted>2019-01-03T10:15:00Z</cp:lastPrinted>
  <dcterms:modified xsi:type="dcterms:W3CDTF">2019-01-03T11:36:00Z</dcterms:modified>
  <cp:revision>10</cp:revision>
  <dc:subject/>
  <dc:title>                             </dc:title>
</cp:coreProperties>
</file>