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Cs w:val="22"/>
        </w:rPr>
        <w:t xml:space="preserve">Na temelju članka 22. stavak 1. Zakona o socijalnoj skrbi („Narodne novine“ broj 33/12) te </w:t>
      </w:r>
      <w:r>
        <w:rPr>
          <w:szCs w:val="20"/>
        </w:rPr>
        <w:t>članka</w:t>
      </w:r>
      <w:r>
        <w:rPr/>
        <w:t xml:space="preserve"> 31. Statuta Općine Brestovac (Službeni glasnik Općine Brestovac broj 3/2013 i 9/2013) Općinsko vijeće Općine Brestovac na   sjednici održanoj       2018. godine donijelo 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ROGRAM </w:t>
      </w:r>
    </w:p>
    <w:p>
      <w:pPr>
        <w:pStyle w:val="Normal"/>
        <w:rPr/>
      </w:pPr>
      <w:r>
        <w:rPr/>
        <w:t xml:space="preserve">          </w:t>
      </w:r>
      <w:r>
        <w:rPr/>
        <w:t>JAVNIH POTREBA U SOCIJALNOJ SKRBI ZA 201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1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Programom javnih potreba socijalne skrbi u Općini Brestovac za 2018. godinu osigurava se zaštita i pomaganje ugroženih i nemoćnih osoba, osoba s invaliditetom i/ili drugih osoba koje same ili uz pomoć članova obitelji ne mogu zadovoljiti svoje potrebe zbog nepovoljnih osobnih, gospodarskih, socijalnih i drugih okol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</w:t>
      </w:r>
      <w:r>
        <w:rPr>
          <w:szCs w:val="22"/>
        </w:rPr>
        <w:t>Program javnih potreba socijalne skrbi za 2018. godinu obuhvaća:</w:t>
      </w:r>
    </w:p>
    <w:p>
      <w:pPr>
        <w:pStyle w:val="Normal"/>
        <w:rPr/>
      </w:pPr>
      <w:r>
        <w:rPr/>
        <w:t xml:space="preserve">     </w:t>
      </w:r>
      <w:r>
        <w:rPr/>
        <w:t>1.   Pomoći obiteljima i kućanstvima ………………………………………..180.000,00 kn</w:t>
      </w:r>
    </w:p>
    <w:p>
      <w:pPr>
        <w:pStyle w:val="Normal"/>
        <w:numPr>
          <w:ilvl w:val="0"/>
          <w:numId w:val="3"/>
        </w:numPr>
        <w:rPr/>
      </w:pPr>
      <w:r>
        <w:rPr/>
        <w:t>Pomoći za podmirenje troškova ogrjeva (decentralizirana sredstva)-45.000,00 kn</w:t>
      </w:r>
    </w:p>
    <w:p>
      <w:pPr>
        <w:pStyle w:val="Normal"/>
        <w:numPr>
          <w:ilvl w:val="0"/>
          <w:numId w:val="3"/>
        </w:numPr>
        <w:rPr/>
      </w:pPr>
      <w:r>
        <w:rPr/>
        <w:t>Jednokratne pomoći-70.000,00 kn</w:t>
      </w:r>
    </w:p>
    <w:p>
      <w:pPr>
        <w:pStyle w:val="Normal"/>
        <w:numPr>
          <w:ilvl w:val="0"/>
          <w:numId w:val="3"/>
        </w:numPr>
        <w:rPr/>
      </w:pPr>
      <w:r>
        <w:rPr/>
        <w:t>Pomoći za podmirenje troškova stanovanja-30.000,00 kn</w:t>
      </w:r>
    </w:p>
    <w:p>
      <w:pPr>
        <w:pStyle w:val="Normal"/>
        <w:numPr>
          <w:ilvl w:val="0"/>
          <w:numId w:val="3"/>
        </w:numPr>
        <w:rPr/>
      </w:pPr>
      <w:r>
        <w:rPr/>
        <w:t>Novčana pomoć za opremu novorođenog djeteta temeljem Odluke  o uvjetima i načinu ostvarivanja prava na novčanu pomoć za opremu novorođenog djeteta – 35.000,00 k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inanciranja smještaja djece u dječje vrtiće temeljem Odluke o sufinanciranju smještaja djece u dječje vrtiće  ………………………………………160.00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Donacije Crvenom križu……………………………………………..…25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3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Raspored sredstava iz članka 2.točke 1. ovog Programa vršit će se temeljem odluka Općinskog načelnika, ugovora i rješenja Jedinstvenog upravnog odjela o priznavanju prava iz socijalne skrbi predviđenih Odlukom o socijalnoj skrbi </w:t>
      </w:r>
      <w:r>
        <w:rPr/>
        <w:t>(Službeni glasnik Općine Brestovac broj 1/2012) i Odluke o uvjetima i načinu ostvarivanja prava na novčanu pomoć za opremu novorođenog djeteta (Službeni glasnik Općine Brestovac broj 9/2017)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4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vaj Program stupa na snagu osmog dana od dana objave u «Službenom glasniku Općine Brestovac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2177-02/01-18-1                                                           PREDSJEDNIK</w:t>
      </w:r>
    </w:p>
    <w:p>
      <w:pPr>
        <w:pStyle w:val="Normal"/>
        <w:rPr/>
      </w:pPr>
      <w:r>
        <w:rPr/>
        <w:t>U Brestovcu,          2018.g.                                                      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omo Vrh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2:00Z</dcterms:created>
  <dc:creator>Kreso</dc:creator>
  <dc:description/>
  <cp:keywords/>
  <dc:language>en-US</dc:language>
  <cp:lastModifiedBy>Korisnik</cp:lastModifiedBy>
  <cp:lastPrinted>2014-01-23T10:16:00Z</cp:lastPrinted>
  <dcterms:modified xsi:type="dcterms:W3CDTF">2018-01-15T12:27:00Z</dcterms:modified>
  <cp:revision>10</cp:revision>
  <dc:subject/>
  <dc:title>Pregled zamolbi i zahtjeva za financiranja udruga i ostalih u 2003</dc:title>
</cp:coreProperties>
</file>