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KLASA:400-01/22-01/01 </w:t>
      </w:r>
    </w:p>
    <w:p>
      <w:pPr>
        <w:pStyle w:val="Normal"/>
        <w:jc w:val="both"/>
        <w:rPr/>
      </w:pPr>
      <w:r>
        <w:rPr/>
        <w:t>URBROJ: 2177/02-02-22-2</w:t>
      </w:r>
    </w:p>
    <w:p>
      <w:pPr>
        <w:pStyle w:val="Normal"/>
        <w:jc w:val="both"/>
        <w:rPr/>
      </w:pPr>
      <w:r>
        <w:rPr/>
        <w:t>Brestovac,25.travnja 2022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I.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22. godinu KLASA: 400-01/22-01/01,URBROJ:2177/02-02-22-1 od 4.siječnja 2022.godine mijenja se tablica na način da sada glasi: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Procijenjena vrijednost nabave (u kuna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deratizacije i dezinsek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3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Ivand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2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Vilić Se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Boriče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7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DG02 Donji Gučani- Odvojak DC51-grobl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sustava odvodnje ul.D.Cesarića,Završje (NC ZV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245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0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NU03 i NC NU04 Nurk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4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 xml:space="preserve">Uređenje dvorišnog parkirališta i izgradnja pristupne rampe za osobe smanjenje pokretljivosti općinske zgrade Brest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3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24.00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Busn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Izgradnja mrtvačnice u groblju 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15400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12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02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Pojačano održavanje NC OR01 (DC38) Orljavac – Podsreće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220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sz w:val="22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 Izmjene  i  dopune Plana stupaju na  snagu danom  donošenja  i  objavi će se u „Službenom glasniku Općine Brestovac“,na službenim internet stranicama Općine Brestovac,te u standardiziranom obliku u Elektroničkom oglasniku javne nabave Republike Hrvatske, a primjenjuje se od dana donošenj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8:00Z</dcterms:created>
  <dc:creator>Općina Mače</dc:creator>
  <dc:description/>
  <cp:keywords/>
  <dc:language>en-US</dc:language>
  <cp:lastModifiedBy>Korisnik</cp:lastModifiedBy>
  <cp:lastPrinted>2022-01-19T12:27:00Z</cp:lastPrinted>
  <dcterms:modified xsi:type="dcterms:W3CDTF">2022-04-27T08:46:00Z</dcterms:modified>
  <cp:revision>6</cp:revision>
  <dc:subject/>
  <dc:title>                             </dc:title>
</cp:coreProperties>
</file>