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0-01/22-01/01 </w:t>
      </w:r>
    </w:p>
    <w:p>
      <w:pPr>
        <w:pStyle w:val="Normal"/>
        <w:jc w:val="both"/>
        <w:rPr/>
      </w:pPr>
      <w:r>
        <w:rPr/>
        <w:t>URBROJ: 2177/02-02-22-1</w:t>
      </w:r>
    </w:p>
    <w:p>
      <w:pPr>
        <w:pStyle w:val="Normal"/>
        <w:jc w:val="both"/>
        <w:rPr/>
      </w:pPr>
      <w:r>
        <w:rPr/>
        <w:t>Brestovac,4.siječnja 2022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Općine Brestovac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lan nabave Općine Brestovac za 2022. godinu donosi se za proračunsku 2022.godinu sukladno planu Proračuna Općine Brestovac za 2022. godinu (Službeni glasnik Općine Brestovac broj 8/2021) za nabave čija je vrijednost jednaka ili veća od 20.000,00 kuna,a sadrži podatke o evidencijskom broju nabave, predmetu nabave, brojčanoj oznaci predmeta nabave iz Jedinstvenog rječnika javne nabave (CPV), vrsti postupka javne nabave i procijenjenoj vrijednosti nabave.</w:t>
      </w:r>
    </w:p>
    <w:p>
      <w:pPr>
        <w:pStyle w:val="Normal"/>
        <w:jc w:val="both"/>
        <w:rPr/>
      </w:pPr>
      <w:r>
        <w:rPr/>
        <w:t>Procijenjena vrijednost nabave roba, usluga i radova iskazuje se bez poreza na dodanu vrijednost.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kuna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Ivand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2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Vilić S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Boriče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7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DG02 Donji Gučani- Odvojak DC51-grobl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sustava odvodnje ul.D.Cesarića,Završje (NC ZV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245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NU03 i NC NU04 Nurk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4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 xml:space="preserve">Uređenje dvorišnog parkirališta općinske zgrade Brest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Busn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Izgradnja mrtvačnice u groblju 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15400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12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Pojačano održavanje NC OR01 (DC38) Orljavac – Podsreće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220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aj Plan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0:00Z</dcterms:created>
  <dc:creator>Općina Mače</dc:creator>
  <dc:description/>
  <cp:keywords/>
  <dc:language>en-US</dc:language>
  <cp:lastModifiedBy>Korisnik</cp:lastModifiedBy>
  <cp:lastPrinted>2022-01-19T12:27:00Z</cp:lastPrinted>
  <dcterms:modified xsi:type="dcterms:W3CDTF">2022-01-19T11:32:00Z</dcterms:modified>
  <cp:revision>11</cp:revision>
  <dc:subject/>
  <dc:title>                             </dc:title>
</cp:coreProperties>
</file>