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ski načelnik</w:t>
      </w:r>
    </w:p>
    <w:p>
      <w:pPr>
        <w:pStyle w:val="Normal"/>
        <w:jc w:val="both"/>
        <w:rPr/>
      </w:pPr>
      <w:r>
        <w:rPr/>
        <w:t xml:space="preserve">KLASA:400-01/23-01/01 </w:t>
      </w:r>
    </w:p>
    <w:p>
      <w:pPr>
        <w:pStyle w:val="Normal"/>
        <w:jc w:val="both"/>
        <w:rPr/>
      </w:pPr>
      <w:r>
        <w:rPr/>
        <w:t>URBROJ: 2177/02-02-23-2</w:t>
      </w:r>
    </w:p>
    <w:p>
      <w:pPr>
        <w:pStyle w:val="Normal"/>
        <w:jc w:val="both"/>
        <w:rPr/>
      </w:pPr>
      <w:r>
        <w:rPr/>
        <w:t>Brestovac,27.ožujka 2023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stavka (1) Zakona o javnoj nabavi (Narodne novine broj 120/2016 i 114/2022),Pravilnika o planu nabave,registru ugovora,prethodnom savjetovanju i analizi tržišta u javnoj nabavi ( Narodne novine 101/17 i 144/20 ) i članka 46. Statuta Općine Brestovac </w:t>
      </w:r>
      <w:r>
        <w:rPr>
          <w:szCs w:val="22"/>
        </w:rPr>
        <w:t>(«Službeni glasnik Općine Brestovac» br.  3/2021 ) Općinski načelnik Općine Brestovac donosi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I.Izmjene i dopune Plana nabave</w:t>
      </w:r>
    </w:p>
    <w:p>
      <w:pPr>
        <w:pStyle w:val="Normal"/>
        <w:jc w:val="center"/>
        <w:rPr/>
      </w:pPr>
      <w:r>
        <w:rPr>
          <w:b/>
        </w:rPr>
        <w:t>Općine Brestovac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/>
        <w:t>U Planu nabave Općine Brestovac za 2023. godinu KLASA: 400-01/23-01/01,URBROJ:2177/02-02-23-1 od 2.siječnja 2023.godine mijenja se tablica na način da sada gla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3. godini provest će se slijedeći postupci nabave:</w:t>
      </w:r>
    </w:p>
    <w:p>
      <w:pPr>
        <w:pStyle w:val="Normal"/>
        <w:jc w:val="both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90"/>
        <w:gridCol w:w="1559"/>
        <w:gridCol w:w="1559"/>
        <w:gridCol w:w="2268"/>
      </w:tblGrid>
      <w:tr>
        <w:trPr>
          <w:trHeight w:val="1740" w:hRule="atLeast"/>
        </w:trPr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Evidencijski broj nabave</w:t>
            </w:r>
          </w:p>
        </w:tc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 xml:space="preserve">Predmet nabave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0"/>
                <w:szCs w:val="20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Procijenjena vrijednost nabave (u eurima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eastAsia="hr-HR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sluge deratizacije i dezinsek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923000-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.9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Radovi održavanja nerazvrstanih ces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4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3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Održavanje nerazvrstanih cesta u zimskim uvje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0620000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državanje javne rasvj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50232100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.6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/202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pskrba električnom energijom-javna rasvje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09310000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0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Izgradnja pješačke staze Boričev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61-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66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sfaltiranje nerazvrstane ceste NC BR08 - Odvojak izletište Stari Brestov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28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rasponske konstrukcije mosta na rijeci Brzaji na NC DC69-Šušnj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Modernizacija javne rasvjet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316110-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0.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0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faltiranje nerazvrstane ceste NC NU03 i NC NU04 Nurkova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65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1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Izrada projektne dokumentacija GZ Nurkovac,Završ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8.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2/202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Uređenje groblja Brestova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 xml:space="preserve">45215400-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31.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  <w:t>13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Sanacija AB pločastog propusta na NC DG01 i NC DG02 u Donjim Gučan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4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Nur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5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  <w:t>Izgradnja mrtvačnice u groblju Ivan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15400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54.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6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Sanacija pločastog propusta u Mlinskoj ulici u Brestov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21119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7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  <w:t>Sanacija nerazvrstane ceste u Pavlovcima uz izvedbu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45233142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8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8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Rekonstrukcija križanja LC 41022 i LC41049 u Skenderovci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142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19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sluga izrade informacijskog sustava evidencije nekret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0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0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 xml:space="preserve">Izgradnja dječjeg vrtića u Brestovc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4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.00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5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voreni postupak</w:t>
            </w:r>
          </w:p>
        </w:tc>
      </w:tr>
      <w:tr>
        <w:trPr>
          <w:trHeight w:val="576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1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color w:val="231F2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231F20"/>
                <w:sz w:val="22"/>
                <w:szCs w:val="22"/>
                <w:lang w:eastAsia="hr-HR"/>
              </w:rPr>
              <w:t>Izrada Glavnog elektrotehničkog projekta nove energetski učinkovite javne rasvjete u naseljima VilićSelo,Boričevci i Pavlo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9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2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Sanacija krova stambene zgrade u Orljav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19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3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vođenje sustava elektronskog uredskog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7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4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Konzervatorsko- restauratorski radovi-arheološko nalazište Njivice,Ivand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26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31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5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pravljanje,vođenje i admimnistracija projekta izgradnje dječjeg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541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6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Usluge stručnog nadzora građenja,projektantskog nadzora za izgradnju dječjeg vrtić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28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hr-HR"/>
              </w:rPr>
              <w:t>27/2023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03" w:after="48"/>
              <w:textAlignment w:val="baseline"/>
              <w:rPr>
                <w:rFonts w:ascii="Calibri" w:hAnsi="Calibri" w:eastAsia="Times New Roman" w:cs="Calibri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zgradnja pješačke staze Ivandol-Busn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16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Ove  Izmjene  i  dopune Plana stupaju na  snagu danom  donošenja  i  objavi će se u „Službenom glasniku Općine Brestovac“,na službenim internet stranicama Općine Brestovac,te u standardiziranom obliku u Elektroničkom oglasniku javne nabave Republike Hrvatske, a primjenjuje se od dana donošen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4:00Z</dcterms:created>
  <dc:creator>Općina Mače</dc:creator>
  <dc:description/>
  <cp:keywords/>
  <dc:language>en-US</dc:language>
  <cp:lastModifiedBy>Korisnik</cp:lastModifiedBy>
  <cp:lastPrinted>2023-01-13T11:32:00Z</cp:lastPrinted>
  <dcterms:modified xsi:type="dcterms:W3CDTF">2023-04-26T11:54:00Z</dcterms:modified>
  <cp:revision>15</cp:revision>
  <dc:subject/>
  <dc:title>                             </dc:title>
</cp:coreProperties>
</file>