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ski načelnik</w:t>
      </w:r>
    </w:p>
    <w:p>
      <w:pPr>
        <w:pStyle w:val="Normal"/>
        <w:jc w:val="both"/>
        <w:rPr/>
      </w:pPr>
      <w:r>
        <w:rPr/>
        <w:t xml:space="preserve">KLASA:400-01/23-01/01 </w:t>
      </w:r>
    </w:p>
    <w:p>
      <w:pPr>
        <w:pStyle w:val="Normal"/>
        <w:jc w:val="both"/>
        <w:rPr/>
      </w:pPr>
      <w:r>
        <w:rPr/>
        <w:t>URBROJ: 2177/02-02-23-1</w:t>
      </w:r>
    </w:p>
    <w:p>
      <w:pPr>
        <w:pStyle w:val="Normal"/>
        <w:jc w:val="both"/>
        <w:rPr/>
      </w:pPr>
      <w:r>
        <w:rPr/>
        <w:t>Brestovac,2.siječnja 2023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stavka (1) Zakona o javnoj nabavi (Narodne novine broj 120/2016 i 114/2022),Pravilnika o planu nabave,registru ugovora,prethodnom savjetovanju i analizi tržišta u javnoj nabavi ( Narodne novine 101/17 i 144/20 ) i članka 46. Statuta Općine Brestovac </w:t>
      </w:r>
      <w:r>
        <w:rPr>
          <w:szCs w:val="22"/>
        </w:rPr>
        <w:t>(«Službeni glasnik Općine Brestovac» br.  3/2021 ) Općinski načelnik Općine Brestovac donosi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</w:t>
      </w:r>
    </w:p>
    <w:p>
      <w:pPr>
        <w:pStyle w:val="Normal"/>
        <w:jc w:val="center"/>
        <w:rPr/>
      </w:pPr>
      <w:r>
        <w:rPr>
          <w:b/>
        </w:rPr>
        <w:t>Općine Brestovac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Ovaj plan nabave donosi se za proračunsku 2023.godinu sukladno planu Proračuna Općine Brestovac za 2023. godinu (Službeni glasnik Općine Brestovac broj 7/202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Za nabavu roba i usluga čija je procijenjena vrijednost jednaka ili veća od 26.540,00 eura za robu i usluge, te jednaka ili veća od 66.360,00 eura za radove, provest će se postupci nabave određeni Zakonom o javnoj nabavi (Narodne novine br. broj 120/2016 i 114/2022) i ovim</w:t>
      </w:r>
    </w:p>
    <w:p>
      <w:pPr>
        <w:pStyle w:val="Normal"/>
        <w:rPr/>
      </w:pPr>
      <w:r>
        <w:rPr/>
        <w:t>Planom nab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/>
        <w:t>Za nabavu roba i usluga čija je vrijednost jednaka ili veća od 2.650,00 eura, a manja od 26.540,00 eura, te izvođenje radova čija je vrijednost jednaka ili veća od 2.650,00 eura a manja od 66.360,00 kuna provest će se postupci nabave određeni Pravilnikom o provođenju postupaka jednostavne nabave  («Službeni glasnik Općine Brestovac» br. 1/201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U 2023. godini provest će se slijedeći postupci nabave: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90"/>
        <w:gridCol w:w="1559"/>
        <w:gridCol w:w="1559"/>
        <w:gridCol w:w="2268"/>
      </w:tblGrid>
      <w:tr>
        <w:trPr>
          <w:trHeight w:val="17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Procijenjena vrijednost nabave (u eurim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deratizacije i dezinsek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.9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3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javne rasvj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023210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.6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pskrba električnom energijom-javna rasvje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09310000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Boričev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6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faltiranje nerazvrstane ceste NC BR08 - Odvojak izletište Stari Brestov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2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rasponske konstrukcije mosta na rijeci Brzaji na NC DC69-Šušnj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Modernizacija javne rasvjet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0.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faltiranje nerazvrstane ceste NC NU03 i NC NU04 Nurkov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65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projektne dokumentacija GZ Nurkovac,Završ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.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Brest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3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Sanacija AB pločastog propusta na NC DG01 i NC DG02 u Donjim Gučan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4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Nur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  <w:t>Izgradnja mrtvačnice u groblju Ivand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15400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4.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Sanacija pločastog propusta u Mlinskoj ulici u Brestov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7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  <w:t>Sanacija nerazvrstane ceste u Pavlovcima uz izvedbu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42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8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8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Rekonstrukcija križanja LC 41022 i LC41049 u Skenderovc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14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sluga izrade informacijskog sustava evidencije nekret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0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gradnja dječjeg vrtića u Brestov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4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postupak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1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  <w:t>Izrada Glavnog elektrotehničkog projekta nove energetski učinkovite javne rasvjete u naseljima VilićSelo,Boričevci i Pavl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2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Sanacija krova stambene zgrade u Orljav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19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5.</w:t>
      </w:r>
    </w:p>
    <w:p>
      <w:pPr>
        <w:pStyle w:val="Normal"/>
        <w:rPr>
          <w:bCs/>
        </w:rPr>
      </w:pPr>
      <w:r>
        <w:rPr>
          <w:bCs/>
        </w:rPr>
        <w:t>Postupci javne nabave započeti u 2022. godini koji nisu završeni do 31. prosinca 2022. g. završit će sukladno Planu nabave za 2022.g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Ovaj Plan objaviti će se u "Službenom glasniku Općine Brestovac" i u </w:t>
      </w:r>
      <w:r>
        <w:rPr/>
        <w:t>standardiziranom obliku u Elektroničkom oglasniku javne nabave Republike Hrvatske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, a primjenjuje se od dana donošenja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24:00Z</dcterms:created>
  <dc:creator>Općina Mače</dc:creator>
  <dc:description/>
  <cp:keywords/>
  <dc:language>en-US</dc:language>
  <cp:lastModifiedBy>Korisnik</cp:lastModifiedBy>
  <cp:lastPrinted>2023-01-13T11:32:00Z</cp:lastPrinted>
  <dcterms:modified xsi:type="dcterms:W3CDTF">2023-01-13T10:38:00Z</dcterms:modified>
  <cp:revision>20</cp:revision>
  <dc:subject/>
  <dc:title>                             </dc:title>
</cp:coreProperties>
</file>