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11 </w:t>
      </w:r>
    </w:p>
    <w:p>
      <w:pPr>
        <w:pStyle w:val="Normal"/>
        <w:jc w:val="both"/>
        <w:rPr/>
      </w:pPr>
      <w:r>
        <w:rPr/>
        <w:t>URBROJ:2177-02/03-19-3</w:t>
      </w:r>
    </w:p>
    <w:p>
      <w:pPr>
        <w:pStyle w:val="Normal"/>
        <w:jc w:val="both"/>
        <w:rPr/>
      </w:pPr>
      <w:r>
        <w:rPr/>
        <w:t>Brestovac,8.ožujka 2019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2/2018 ) 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9. godinu (KLASA: 404-01/18-01/11,URBROJ:2177-02/03-18-1) mijenjaju se pojedine procijenjene vrijednosti nabave u stupcu Procijenjena vrijednost nabave te dodaju novi predmeti nabave kako slijed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40"/>
        <w:gridCol w:w="1532"/>
        <w:gridCol w:w="1544"/>
        <w:gridCol w:w="1821"/>
      </w:tblGrid>
      <w:tr>
        <w:trPr>
          <w:trHeight w:val="1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-javna rasvje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tekućeg održavanja javne rasvje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1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4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22240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gradnja javnog parkirališta, Požeška ulica u Brestovcu (između školske dvorane i crkv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33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0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sluge izrade projektne dokumentacije za izgradnju reciklažnog dvorišta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e deratizacije i dezinsekci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3000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400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000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ija mjesnog doma Pavlov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mosta na NC Orljavac-Podsreć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1119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nadstrešnice uz dječje igralište i mjesni dom Stari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2100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acija kolničke konstrukcije Nerazvrstane ceste </w:t>
            </w:r>
            <w:r>
              <w:rPr>
                <w:strike/>
                <w:sz w:val="22"/>
                <w:szCs w:val="22"/>
              </w:rPr>
              <w:t>Nurkovac-</w:t>
            </w:r>
            <w:r>
              <w:rPr>
                <w:sz w:val="22"/>
                <w:szCs w:val="22"/>
              </w:rPr>
              <w:t>Stari Brestovac-Dol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23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90.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ija javne rasvjete Završje i ul.B.Trenka Brestov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radnja javne rasvjete Kujni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16110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radnja pomoćne građevine-sanitarni čvor mjesni dom Ivand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460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85.000,00</w:t>
            </w:r>
          </w:p>
          <w:p>
            <w:pPr>
              <w:pStyle w:val="Normal"/>
              <w:rPr/>
            </w:pPr>
            <w:r>
              <w:rPr/>
              <w:t>285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urbanističkog plana uređenja gospodarskih zona Nurkovac i Završ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0000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-J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elektrotehničke instalacije rasvjete malonogometnog igrališta u Ivandolu-II Fa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100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zmjene i dopune Plana objaviti će se u "Službenom glasniku Općine Brestovac" i u standardiziranom obliku u Elektroničkom oglasniku javne nabave Republike Hrvatske, a primjenjuje se od dana donošenj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Općina Mače</dc:creator>
  <dc:description/>
  <cp:keywords/>
  <dc:language>en-US</dc:language>
  <cp:lastModifiedBy>Korisnik</cp:lastModifiedBy>
  <cp:lastPrinted>2019-01-03T10:15:00Z</cp:lastPrinted>
  <dcterms:modified xsi:type="dcterms:W3CDTF">2019-04-09T06:23:00Z</dcterms:modified>
  <cp:revision>8</cp:revision>
  <dc:subject/>
  <dc:title>                             </dc:title>
</cp:coreProperties>
</file>