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11 </w:t>
      </w:r>
    </w:p>
    <w:p>
      <w:pPr>
        <w:pStyle w:val="Normal"/>
        <w:jc w:val="both"/>
        <w:rPr/>
      </w:pPr>
      <w:r>
        <w:rPr/>
        <w:t>URBROJ:2177-02/03-19-2</w:t>
      </w:r>
    </w:p>
    <w:p>
      <w:pPr>
        <w:pStyle w:val="Normal"/>
        <w:jc w:val="both"/>
        <w:rPr/>
      </w:pPr>
      <w:r>
        <w:rPr/>
        <w:t>Brestovac,8.veljače 2019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9. godinu KLASA: 404-01/18-01/11,URBROJ:2177-02/03-18-1 od 20.prosinca 2018.godine mijenjaju se pojedine procijenjene vrijednosti nabave u stupcu Procijenjena vrijednost nabave te dodaju novi predmeti nabave kako slijed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40"/>
        <w:gridCol w:w="1532"/>
        <w:gridCol w:w="1544"/>
        <w:gridCol w:w="1821"/>
      </w:tblGrid>
      <w:tr>
        <w:trPr>
          <w:trHeight w:val="1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-javna rasvj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održavanja javne rasvj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1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40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gradnja javnog parkirališta, Požeška ulica u Brestovcu (između školske dvorane i crkv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3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uge izrade projektne dokumentacije za izgradnju reciklažnog dvorišta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deratizacije i dezinsek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000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1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4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00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mjesnog doma Pavlov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mosta na NC Orljavac-Podsre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119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nadstrešnice uz dječje igralište i mjesni dom Stari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1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kolničke konstrukcije Nerazvrstane ceste Nurkovac-Stari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3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javne rasvjete Završje i ul.B.Trenka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9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K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4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omoćne građevine-sanitarni čvor mjesni dom Ivand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6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rbanističkog plana uređenja gospodarskih zona Nurkovac i Završ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zmjene i dopune Plana objaviti će se u "Službenom glasniku Općine Brestovac" i u standardiziranom obliku u Elektroničkom oglasniku javne nabave Republike Hrvatske, a primjenjuje se od dana donošenj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5:00Z</dcterms:created>
  <dc:creator>Općina Mače</dc:creator>
  <dc:description/>
  <cp:keywords/>
  <dc:language>en-US</dc:language>
  <cp:lastModifiedBy>Korisnik</cp:lastModifiedBy>
  <cp:lastPrinted>2019-01-03T10:15:00Z</cp:lastPrinted>
  <dcterms:modified xsi:type="dcterms:W3CDTF">2019-02-22T07:14:00Z</dcterms:modified>
  <cp:revision>7</cp:revision>
  <dc:subject/>
  <dc:title>                             </dc:title>
</cp:coreProperties>
</file>