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42" w:leader="none"/>
          <w:tab w:val="left" w:pos="513" w:leader="none"/>
        </w:tabs>
        <w:jc w:val="both"/>
        <w:rPr>
          <w:rFonts w:cs="Arial"/>
          <w:b/>
          <w:b/>
          <w:bCs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1510</wp:posOffset>
            </wp:positionH>
            <wp:positionV relativeFrom="paragraph">
              <wp:posOffset>-114300</wp:posOffset>
            </wp:positionV>
            <wp:extent cx="597535" cy="746760"/>
            <wp:effectExtent l="0" t="0" r="0" b="0"/>
            <wp:wrapSquare wrapText="bothSides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53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sz w:val="24"/>
          <w:szCs w:val="24"/>
        </w:rPr>
        <w:t xml:space="preserve">      </w:t>
      </w:r>
    </w:p>
    <w:p>
      <w:pPr>
        <w:pStyle w:val="Normal"/>
        <w:jc w:val="both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 xml:space="preserve">      </w:t>
      </w:r>
      <w:r>
        <w:rPr>
          <w:sz w:val="24"/>
          <w:szCs w:val="24"/>
        </w:rPr>
        <w:t>REPUBLIKA HRVATSK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ŽEŠKO SLAVONSKA ŽUPAN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A BRESTOVAC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Općinsko vijeć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LASA: </w:t>
      </w:r>
    </w:p>
    <w:p>
      <w:pPr>
        <w:pStyle w:val="Normal"/>
        <w:jc w:val="both"/>
        <w:rPr/>
      </w:pPr>
      <w:r>
        <w:rPr>
          <w:sz w:val="24"/>
          <w:szCs w:val="24"/>
        </w:rPr>
        <w:t>URBROJ:2177-02/02-21-1</w:t>
      </w:r>
    </w:p>
    <w:p>
      <w:pPr>
        <w:pStyle w:val="Normal"/>
        <w:jc w:val="both"/>
        <w:rPr/>
      </w:pPr>
      <w:r>
        <w:rPr>
          <w:sz w:val="24"/>
          <w:szCs w:val="24"/>
        </w:rPr>
        <w:t>Brestovac,        2021.g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Na temelju članka 12. Zakona o sustavu strateškog planiranja i upravljanja razvojem Republike Hrvatske (NN 123/17) i članka 30. Statuta Općine Brestovac («Službeni glasnik Općine Brestovac» br. 3/2021), Općinsko vijeće Općine Brestovac na svojoj ___ sjednici održanoj             2021. godine donijelo je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DLUKU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oduljenju važenja Strategije razvoja Općine Brestovac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 razdoblje od 2015. do 2020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1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om Odlukom produljuje se važenje Strategije razvoja Općine Brestovac za razdoblje od 2015. do 2020. godine («Službeni glasnik Općine Brestovac» br. 5/2016) do donošenja Plana razvoja Općine Brestovac za razdoblje 2021. – 2027. godine,a najkasnije do 31.prosinca 2021. godin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lanak 2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Ova Odluka stupa na snagu osmog dana od dana objave u “Službenom glasniku Općine Brestovac”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ind w:first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60" w:hanging="0"/>
        <w:outlineLvl w:val="0"/>
        <w:rPr>
          <w:sz w:val="22"/>
        </w:rPr>
      </w:pPr>
      <w:r>
        <w:rPr>
          <w:sz w:val="22"/>
        </w:rPr>
        <w:t xml:space="preserve">                                                                           </w:t>
      </w:r>
      <w:r>
        <w:rPr>
          <w:sz w:val="22"/>
        </w:rPr>
        <w:t>PREDSJEDNIK OPĆINSKOG VIJEĆA</w:t>
      </w:r>
    </w:p>
    <w:p>
      <w:pPr>
        <w:pStyle w:val="Normal"/>
        <w:ind w:left="60" w:hanging="0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Normal"/>
        <w:ind w:left="60" w:hanging="0"/>
        <w:rPr>
          <w:sz w:val="24"/>
          <w:lang w:val="en-AU"/>
        </w:rPr>
      </w:pPr>
      <w:r>
        <w:rPr>
          <w:sz w:val="24"/>
          <w:lang w:val="en-AU"/>
        </w:rPr>
        <w:t xml:space="preserve">                                                                                       </w:t>
      </w:r>
      <w:r>
        <w:rPr>
          <w:sz w:val="24"/>
          <w:lang w:val="en-AU"/>
        </w:rPr>
        <w:t>Tomo Vrhovac</w:t>
      </w:r>
    </w:p>
    <w:p>
      <w:pPr>
        <w:pStyle w:val="Normal"/>
        <w:ind w:firstLine="360"/>
        <w:rPr>
          <w:sz w:val="24"/>
          <w:szCs w:val="24"/>
          <w:lang w:val="en-AU"/>
        </w:rPr>
      </w:pPr>
      <w:r>
        <w:rPr>
          <w:sz w:val="24"/>
          <w:szCs w:val="24"/>
          <w:lang w:val="en-AU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OBRAZLOŽENJE</w:t>
      </w:r>
    </w:p>
    <w:p>
      <w:pPr>
        <w:pStyle w:val="Normal"/>
        <w:jc w:val="center"/>
        <w:rPr/>
      </w:pPr>
      <w:r>
        <w:rPr>
          <w:sz w:val="24"/>
          <w:szCs w:val="24"/>
        </w:rPr>
        <w:t>uz prijedlog Odluk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 PRAVNI TEMELJ ZA DONOŠENJE AK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ravna osnova za donošenje Odluke o produljenju važenja Strategije razvoja Općine Brestovac za razdoblje od 2015. do 2020. godine («Službeni glasnik Općine Brestovac» br. 5/2016) je u članku 12.stavak 3.Zakona o sustavu strateškog planiranja i upravljanja razvojem Republike Hrvatske (Narodne novine br.123/17),članku 35.Zakona o lokalnoj i područnoj (regionalnoj) samoupravi (Narodne novine br.</w:t>
      </w:r>
      <w:r>
        <w:rPr/>
        <w:t xml:space="preserve"> </w:t>
      </w:r>
      <w:r>
        <w:rPr>
          <w:sz w:val="24"/>
          <w:szCs w:val="24"/>
        </w:rPr>
        <w:t>33/01, 60/01, 129/05, 109/07, 125/08, 36/09, 36/09, 150/11, 144/12, 19/13, 137/15, 123/17, 98/19 i 144/20),</w:t>
      </w:r>
      <w:r>
        <w:rPr/>
        <w:t xml:space="preserve"> </w:t>
      </w:r>
      <w:r>
        <w:rPr>
          <w:sz w:val="24"/>
          <w:szCs w:val="24"/>
        </w:rPr>
        <w:t>članku 30. Statuta Općine Brestovac («Službeni glasnik Općine Brestovac» br. 3/2021) kojima  je  utvrđena  nadležnost  predstavničkog  tijela jedinica lokalne samouprave za donošenje srednjoročnih akata strateškog planiranja jedinic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I PRIKAZ STANJA I RAZLOZI ZA DONOŠENJE AK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akon o sustavu strateškog planiranja i upravljanja razvojem Republike Hrvatske (u daljnjem tekstu: Zakon) je donesen s ciljem povećanja učinkovitosti i djelotvornosti javnog upravljanja, sukladno   Strategiji   razvoja   javne   uprave   za   razdoblje   od   2015.   do   2020.   godine   te Nacionalnom programu reformi za 2017. godin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Zbog nastupa posebnih okolnosti Nacionalna razvojna strategija do 2030.godine donesena je u veljači ove godine (Narodne novine broj br.13/21)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Županijska skupština Požeško- slavonske županije, slijedom preporuke Ministarstva regionalnog razvoja i fondova Europske unije,   KLASA:011-01/18-02/21;URBROJ:538-04-1-1-1/68-20-51   od   20.   travnja   2020. godine, donijela je 16.lipnja 2020. godine Odluku o produljenju važenja Županijske razvojne strategije  Požeško-slavonske  županije  do  31.  prosinca  2021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onošenja  Nacionalne  razvojne  strategije  do 2030.  godine u veljači 2021.godine  i  odgoda donošenja Županijske  razvojne strategije Požeško-slavonske županije županije rezultirala je nemogućnošću usklađenja nacrta Plana razvoja Općine Brestovac za razdoblje od 2021. do 2027. godine s njihovim strateškim okviro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lijedom  navedenog,  ovom  Odlukom, Općinski načelnik  predlaže  Općinskom vijeću donošenje Odluke o produljenju važenja Strategije razvoja Općine Brestovac do 31. prosinca 2021. godin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I PRIJEDLOG AK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Nacrt Odluke o produljenju važenja Strategije razvoja Općine Brestovac dostavljen je u prilogu, radi utvrđivanja prijedlog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IV FINANCIJSKA SREDSTVA POTREBNA ZA PROVEDBU AKTA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Za provedbu ove Odluke u Proračunu Općine Brestovac nije potrebno osigurati financijska sredstva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OPĆINSKI NAČELNI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Zdravko Mandić,inž.elektroteh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RO_Amerigo-Normal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RO_Amerigo-Normal;Times New Roman" w:hAnsi="CRO_Amerigo-Normal;Times New Roman" w:cs="CRO_Amerigo-Normal;Times New Roman"/>
      <w:b/>
      <w:bCs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basedOn w:val="Zadanifontodlomka"/>
    <w:qFormat/>
    <w:rPr/>
  </w:style>
  <w:style w:type="character" w:styleId="PodnojeChar">
    <w:name w:val="Podnožje Char"/>
    <w:basedOn w:val="Zadanifont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slov1Char">
    <w:name w:val="Naslov 1 Char"/>
    <w:qFormat/>
    <w:rPr>
      <w:rFonts w:ascii="CRO_Amerigo-Normal;Times New Roman" w:hAnsi="CRO_Amerigo-Normal;Times New Roman" w:eastAsia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8:31:00Z</dcterms:created>
  <dc:creator>Opcina Kamanje</dc:creator>
  <dc:description/>
  <cp:keywords/>
  <dc:language>en-US</dc:language>
  <cp:lastModifiedBy>Korisnik</cp:lastModifiedBy>
  <cp:lastPrinted>2020-11-27T14:26:00Z</cp:lastPrinted>
  <dcterms:modified xsi:type="dcterms:W3CDTF">2021-06-08T09:38:00Z</dcterms:modified>
  <cp:revision>4</cp:revision>
  <dc:subject/>
  <dc:title/>
</cp:coreProperties>
</file>