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bCs/>
          <w:sz w:val="24"/>
          <w:szCs w:val="1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1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sko vijeće</w:t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2177/02-01-23-1</w:t>
      </w:r>
    </w:p>
    <w:p>
      <w:pPr>
        <w:pStyle w:val="Normal"/>
        <w:jc w:val="both"/>
        <w:rPr/>
      </w:pPr>
      <w:r>
        <w:rPr/>
        <w:t>Brestovac,            2023.g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Na temelju članka 35 Zakona o vlasništvu i drugim stvarnim pravima (Narodne novine broj: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</w:rPr>
        <w:t>91/96, 68/98, 137/99, 22/00, 73/00, 129/00, 114/01, 79/06, 141/06, 146/08, 38/09, 153/09, 143/12, 152/14, 81/15, 94/17) ,članka 103.Zakona o cestama  (Narodne novine broj: 84/11, 22/13, 54/13, 148/13, 92/14, 110/19, 144/21, 114/22, 114/22, 04/23 ) i članka 30. Statuta općine Brestovac („Službeni glasnik Općine Brestovac“ broj 3/2021) Općinsko vijeće Općine Brestovac , na  sjednici, održanoj dana       2023. godine, donijelo je sljedeću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O D L U K U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o davanju suglasnosti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je se suglasnost Hrvatskim cestama d.o.o.,Vončina 3,10000 Zagreb,OIB:55545787885 za ishođenje građevinske dozvole za zahvat u prostoru: „Izgradnja brze ceste Požega-Staro Petrovo Selo (A3),na dionici od Požege (Brestovac Požeški)(DC51) do Starog Petrovog sela (A3),infrastrukturne namjene,prometnog sustava cestovnog prometa “.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Članak 2.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Suglasnost i z članka 1.ove Odluke daje se kao dokaz pravnog interesa u postupku ishođenja građevinske dozvole za izgradnju na nekretninama u vlasništvu Općine Brestovac označenim kao:</w:t>
      </w:r>
    </w:p>
    <w:p>
      <w:pPr>
        <w:pStyle w:val="Obini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.č.broj  539/2 k.o.Daranovci,</w:t>
      </w:r>
    </w:p>
    <w:p>
      <w:pPr>
        <w:pStyle w:val="Obini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bookmarkStart w:id="0" w:name="_Hlk145321139"/>
      <w:bookmarkEnd w:id="0"/>
      <w:r>
        <w:rPr>
          <w:rFonts w:eastAsia="MS Mincho;ＭＳ 明朝" w:cs="Times New Roman" w:ascii="Times New Roman" w:hAnsi="Times New Roman"/>
          <w:sz w:val="24"/>
        </w:rPr>
        <w:t>k.č.broj 1348/3 k.o.Daranovci,</w:t>
      </w:r>
    </w:p>
    <w:p>
      <w:pPr>
        <w:pStyle w:val="Normal"/>
        <w:numPr>
          <w:ilvl w:val="0"/>
          <w:numId w:val="1"/>
        </w:numPr>
        <w:rPr/>
      </w:pPr>
      <w:bookmarkStart w:id="1" w:name="_Hlk145321139"/>
      <w:bookmarkEnd w:id="1"/>
      <w:r>
        <w:rPr>
          <w:rFonts w:eastAsia="MS Mincho;ＭＳ 明朝"/>
          <w:szCs w:val="20"/>
        </w:rPr>
        <w:t xml:space="preserve">k.č.broj 1348/4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48/5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49/2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49/3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49/4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49/5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49/6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55/2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55/3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55/4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55/5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57/3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58/3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58/4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58/5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58/6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58/7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59/3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59/4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59/5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66/2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70/2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73/2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73/3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73/4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73/5 k.o.Daranovci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73/6 k.o.Daranovci, </w:t>
      </w:r>
    </w:p>
    <w:p>
      <w:pPr>
        <w:pStyle w:val="Normal"/>
        <w:numPr>
          <w:ilvl w:val="0"/>
          <w:numId w:val="1"/>
        </w:numPr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k.č.broj 1377/2 k.o.Daranovci 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Cs w:val="20"/>
        </w:rPr>
        <w:t xml:space="preserve">k.č.broj 1377/3 k.o.Daranovci,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ve upisano kao javno dobro u općoj uporabi  - kao neotuđivo vlasništvo Općine Brestovac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vlašćuje se općinski načelnik Općine Brestovac za sklapanje ugovora o stjecanje prava vlasništva na nekretninama iz članka 2.ove odluke s Hrvatskim cestama d.o.o. sukladno Zakonu o uređivanju imovinsko pravnih odnosa u svrhu izgradnje infrastrukturnih građevina (Narodne novine broj 80/11 i 144/21).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Članak 4.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va Odluka stupa na snagu danom donošenja, a objavit će se u Službenom glasniku Općine Brestovac.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omo Vrhovac    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3:00Z</dcterms:created>
  <dc:creator>Izlaganje</dc:creator>
  <dc:description/>
  <cp:keywords/>
  <dc:language>en-US</dc:language>
  <cp:lastModifiedBy>Zdravko Mandić</cp:lastModifiedBy>
  <cp:lastPrinted>2019-08-16T09:40:00Z</cp:lastPrinted>
  <dcterms:modified xsi:type="dcterms:W3CDTF">2023-09-11T09:23:00Z</dcterms:modified>
  <cp:revision>4</cp:revision>
  <dc:subject/>
  <dc:title>Return-Path: &lt;zeljko</dc:title>
</cp:coreProperties>
</file>