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i/>
          <w:i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 xml:space="preserve">Na temelju članka 67. Zakona o komunalnom gospodarstvu (Narodne novine broj 68/18), članka 33. stavak 13. Zakona o održivom gospodarenju otpadom (Narodne novine broj: 94/13. i 73/17.),  te članka 30. Statuta Općine Brestovac (Službeni glasnik Općine Brestovac broj 2/2018 ) Općinsko vijeće Općine Brestovac na    sjednici održanoj     2019.godine donijelo je            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mjene Program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građenja komunalne infrastruktur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na području Općine Brestovac za 2019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ogramu građenja komunalne infrastrukture na području Općine Brestovac za 2019.godinu (Službeni glasnik Općine Brestovac broj 6/2018) Točka II.mijenja se i glas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„</w:t>
      </w:r>
      <w:r>
        <w:rPr>
          <w:b/>
          <w:sz w:val="22"/>
          <w:szCs w:val="22"/>
          <w:lang w:val="hr-HR"/>
        </w:rPr>
        <w:t>II. OPIS POSLOVA S PROCJENOM TROŠKOVA PROJEKTIRANJA, REVIZIJE, GRAĐENJA, PROVEDBE STRUČNOG NADZORA GRAĐENJA I PROVEDBE VOĐENJA PROJEKTA GRAĐENJA KOMUNALNE INFRASTRUKTURE U  2019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Građenje komunalne infrastrukture za nerazvrstane ceste i javne prometne površine, javna parkirališta,  javnu rasvjetu i groblja u 2019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erazvrstane ceste i javne prometne površine:</w:t>
      </w:r>
    </w:p>
    <w:tbl>
      <w:tblPr>
        <w:tblW w:w="95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19"/>
        <w:gridCol w:w="2220"/>
        <w:gridCol w:w="1537"/>
      </w:tblGrid>
      <w:tr>
        <w:trPr/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GRADNJA I REKONSTRUKCIJA NERAZVRSTANIH CESTA I JAVNIH PROMETNIH POVRŠIN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cjena troškova građenja</w:t>
            </w:r>
          </w:p>
        </w:tc>
      </w:tr>
      <w:tr>
        <w:trPr>
          <w:trHeight w:val="3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acija kolničke konstrukcije NC Stari Brestovac-Dola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,nadz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640.000,00</w:t>
            </w:r>
          </w:p>
        </w:tc>
      </w:tr>
      <w:tr>
        <w:trPr>
          <w:trHeight w:val="3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>Izgradnja javnog parkirališta, Požeška ulica u Brestovcu (između školske dvorane i crkve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iranje,građenje nadz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700.000,00</w:t>
            </w:r>
          </w:p>
        </w:tc>
      </w:tr>
      <w:tr>
        <w:trPr>
          <w:trHeight w:val="2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acija mosta na NC Orljavac-Podsreć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đenje,nadz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00.000,00</w:t>
            </w:r>
          </w:p>
        </w:tc>
      </w:tr>
      <w:tr>
        <w:trPr>
          <w:trHeight w:val="3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>Sanacija pristupne ceste do groblja Brđan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edba rado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80.000,00</w:t>
            </w:r>
          </w:p>
        </w:tc>
      </w:tr>
      <w:tr>
        <w:trPr>
          <w:trHeight w:val="3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hr-HR"/>
              </w:rPr>
            </w:pPr>
            <w:r>
              <w:rPr>
                <w:iCs/>
                <w:sz w:val="22"/>
                <w:szCs w:val="22"/>
                <w:lang w:val="hr-HR"/>
              </w:rPr>
              <w:t>Sanacija sustava odvodnje ul.D.Cesarića,Završje (NC ZV05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iranje,građenje nadz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0.000,00</w:t>
            </w:r>
          </w:p>
        </w:tc>
      </w:tr>
      <w:tr>
        <w:trPr>
          <w:trHeight w:val="2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nacija kolničke konstrukcije Nerazvrstane ceste Zakorenje ( NC ZA0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iranje,građenje, nadz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500.000,00</w:t>
            </w:r>
          </w:p>
        </w:tc>
      </w:tr>
      <w:tr>
        <w:trPr>
          <w:trHeight w:val="2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dvodnja površinskih i oborinskih voda u Zakorenj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iranje,građenje, nadz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5.000,00</w:t>
            </w:r>
          </w:p>
        </w:tc>
      </w:tr>
      <w:tr>
        <w:trPr/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hr-HR"/>
              </w:rPr>
              <w:t>2.485.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Javna rasvjeta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84"/>
        <w:gridCol w:w="184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JAVNA RASVJ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odernizacija dijela sustava javne rasvjete na području Općine Brestovac (zamjena postojeće rasvjete LED rasvjeto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iranje, građenje, nad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sz w:val="22"/>
                <w:szCs w:val="22"/>
                <w:lang w:val="hr-HR"/>
              </w:rPr>
              <w:t>15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gradnja javne rasvjete Kuj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jektiranje, priključak, građenje, nad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90.000,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40.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Grobl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84"/>
        <w:gridCol w:w="184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RADNJA,UREĐENJE I OPREMANJE GROBL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 bro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objekta ili uređ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rsta pos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irana vrijednost u 2019. god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a oprema za groblja (stupovi,ograde i sl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bava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hr-HR"/>
              </w:rPr>
              <w:t>40.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APITULACI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 xml:space="preserve">1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razvrstane ceste i javne prometne površ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.485.0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Javna rasvje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0.000,00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Groblj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KUPNO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hr-HR"/>
              </w:rPr>
              <w:t>2.765.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Paragraf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Normal"/>
        <w:ind w:left="36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skaz financijskih sredstava potrebnih za građenje komunalne infrastrukture, nerazvrstane ceste, groblja i javnu rasvjetu u 2019. godini s naznakom izvora financiranja djelatnosti:</w:t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Proračun Općine Brestovac: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- opći prihodi i primici                                                                           495.000,00 kn </w:t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- prihodi za posebne namjene: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- prihod od komunalnog doprinosa                                                         50.000,00 kn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- naknada za zadržavanje zgrada                                                             70.000,00 kn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- šumski doprinos                                                                                1.500.000,00 kn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- vodni doprinos                                                                                       10.000,00 kn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Ministarstvo regionalnog razvoja i fondova EU                                    300.000,00 kn </w:t>
      </w:r>
    </w:p>
    <w:p>
      <w:pPr>
        <w:pStyle w:val="TextBody"/>
        <w:rPr/>
      </w:pPr>
      <w:r>
        <w:rPr>
          <w:b w:val="false"/>
          <w:sz w:val="22"/>
          <w:szCs w:val="22"/>
          <w:lang w:val="hr-HR"/>
        </w:rPr>
        <w:t xml:space="preserve">Ministarstvo graditeljstva i prostornoga uređenja                                  340.000,00 k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Sveukupno                                                                                          2.765.000,00 kn</w:t>
      </w:r>
    </w:p>
    <w:p>
      <w:pPr>
        <w:pStyle w:val="TextBody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 Ukoliko se ne ostvari predviđeni priliv sredstava, razlika će se pokriti iz proračuna Općine Brestovac.“</w:t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b w:val="false"/>
          <w:sz w:val="22"/>
          <w:szCs w:val="22"/>
          <w:lang w:val="hr-HR"/>
        </w:rPr>
        <w:t>SVEUKUPNO GRAĐENJE KOMUNALNE INFRASTRUKTURE U  2019. GODINI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r-HR"/>
        </w:rPr>
        <w:t xml:space="preserve">Građenje komunalne infrastrukture, u 2019. godini </w:t>
        <w:tab/>
        <w:tab/>
        <w:t xml:space="preserve">                 2.765.000,00kn</w:t>
        <w:tab/>
        <w:t xml:space="preserve">  </w:t>
        <w:tab/>
        <w:t xml:space="preserve">   </w:t>
      </w:r>
    </w:p>
    <w:p>
      <w:pPr>
        <w:pStyle w:val="Tijeloteksta2"/>
        <w:numPr>
          <w:ilvl w:val="0"/>
          <w:numId w:val="2"/>
        </w:numPr>
        <w:rPr/>
      </w:pPr>
      <w:r>
        <w:rPr>
          <w:b w:val="false"/>
          <w:sz w:val="22"/>
          <w:szCs w:val="22"/>
          <w:lang w:val="hr-HR"/>
        </w:rPr>
        <w:t xml:space="preserve">Građenje građevina za gospodarenje komunalnim </w:t>
      </w:r>
    </w:p>
    <w:p>
      <w:pPr>
        <w:pStyle w:val="Tijeloteksta2"/>
        <w:ind w:left="75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tpadom  u 2019. godini</w:t>
        <w:tab/>
        <w:tab/>
        <w:tab/>
        <w:tab/>
        <w:tab/>
        <w:t xml:space="preserve">             </w:t>
        <w:tab/>
        <w:t xml:space="preserve">       400.000,00</w:t>
      </w:r>
      <w:r>
        <w:rPr>
          <w:b w:val="false"/>
          <w:bCs w:val="false"/>
          <w:sz w:val="22"/>
          <w:szCs w:val="22"/>
          <w:lang w:val="hr-HR"/>
        </w:rPr>
        <w:t>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hr-HR"/>
        </w:rPr>
        <w:t xml:space="preserve">SVEUKUPNO                                                                  </w:t>
        <w:tab/>
        <w:tab/>
        <w:tab/>
        <w:tab/>
        <w:t xml:space="preserve">    3.165.000,00kn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</w:t>
      </w:r>
      <w:r>
        <w:rPr>
          <w:lang w:val="hr-HR"/>
        </w:rPr>
        <w:t>OPĆINSKO VIJEĆE  OPĆINE BRESTOVAC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LASA:                                                              PREDSJEDNIK OPĆINSKOG VIJEĆA</w:t>
      </w:r>
    </w:p>
    <w:p>
      <w:pPr>
        <w:pStyle w:val="Normal"/>
        <w:jc w:val="both"/>
        <w:rPr/>
      </w:pPr>
      <w:r>
        <w:rPr>
          <w:lang w:val="hr-HR"/>
        </w:rPr>
        <w:t>URBROJ:2177-02/01-19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restovac,       2019.g.                                                               Tomo Vrhovac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5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Cs/>
      <w:sz w:val="24"/>
      <w:lang w:val="de-DE"/>
    </w:rPr>
  </w:style>
  <w:style w:type="paragraph" w:styleId="Tijeloteksta2">
    <w:name w:val="Tijelo teksta 2"/>
    <w:basedOn w:val="Normal"/>
    <w:qFormat/>
    <w:pPr/>
    <w:rPr>
      <w:b/>
      <w:bCs/>
      <w:sz w:val="24"/>
      <w:lang w:val="de-DE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120" w:after="0"/>
      <w:ind w:firstLine="567"/>
      <w:jc w:val="both"/>
    </w:pPr>
    <w:rPr>
      <w:sz w:val="24"/>
      <w:lang w:val="hr-HR"/>
    </w:rPr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4:00Z</dcterms:created>
  <dc:creator>a</dc:creator>
  <dc:description/>
  <cp:keywords/>
  <dc:language>en-US</dc:language>
  <cp:lastModifiedBy>Korisnik</cp:lastModifiedBy>
  <cp:lastPrinted>2018-10-16T13:29:00Z</cp:lastPrinted>
  <dcterms:modified xsi:type="dcterms:W3CDTF">2019-10-23T07:38:00Z</dcterms:modified>
  <cp:revision>5</cp:revision>
  <dc:subject/>
  <dc:title> </dc:title>
</cp:coreProperties>
</file>