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ŠKO SLAVON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PĆINA BRESTOVAC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vješće o provedenom savjetovanju s zainteresiranom javnošć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avjetovanje otvoreno od 7. do 22.ožujka 2018.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VJEŠĆE O PROVEDENOM SAVJETOVANJU SA ZAINTERESIRANOM JAVNOŠĆU 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edlozi općih akata upućeni na savjetovanj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Prijedlog Statuta Općine Brestova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tijelo za provedbu savjetovanj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stveni upravni odjel Općine Brestovac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rnetska stranica na kojoj je bio objavljen javni pozi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restovac.hr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janje javnog savjetovanja sa zainteresiranom javnošću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o savjetovanje sa zainteresiranom javnošću trajalo je od 07.03.2018. do 22.03.2018.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tavnici zainteresirane javnosti koji su dostavili svoja očitovanj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bilo očitovanja, primjedaba niti prijedloga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i provedenog savjetovanj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2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51:00Z</dcterms:created>
  <dc:creator>pc</dc:creator>
  <dc:description/>
  <cp:keywords/>
  <dc:language>en-US</dc:language>
  <cp:lastModifiedBy>Korisnik</cp:lastModifiedBy>
  <cp:lastPrinted>2017-11-27T10:01:00Z</cp:lastPrinted>
  <dcterms:modified xsi:type="dcterms:W3CDTF">2018-04-27T05:52:00Z</dcterms:modified>
  <cp:revision>3</cp:revision>
  <dc:subject/>
  <dc:title>                             </dc:title>
</cp:coreProperties>
</file>