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</w:r>
      <w:r>
        <w:rPr>
          <w:i/>
          <w:sz w:val="20"/>
        </w:rPr>
        <w:t>NACRT</w:t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 xml:space="preserve">Na temelju članka 67. Zakona o komunalnom gospodarstvu (Narodne novine broj 68/18), članka 33. stavak 13. Zakona o održivom gospodarenju otpadom (Narodne novine broj: 94/13. i 73/17.),  te članka 30. Statuta Općine Brestovac (Službeni glasnik Općine Brestovac broj 2/2018 ) Općinsko vijeće Općine Brestovac na   sjednici održanoj    2018.godine donijelo je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GRAM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građenja komunalne infrastruktu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na području Općine Brestovac za 2019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 UVODNE ODREDB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ab/>
        <w:t xml:space="preserve">Ovim programom utvrđuju se komunalna infrastruktura koji će se graditi u 2019. godini, sukladno odredbama Zakona o komunalnom gospodarstvu (Narodne novine broj 68/18) i odredbama Zakona o održivom gospodarenju otpadom (Narodne novine broj: 94/13. i 73/17.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rogram građenja komunalne infrastrukture izrađuje se i donosi u skladu s izvješćem o stanju u prostoru, potrebama uređenja zemljišta planiranog prostornim planom i planom razvojnih programa koji se donose na temelju posebnih propisa. 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ab/>
        <w:t>Financiranje građenja i održavanja komunalne infrastrukture sukladno članku 75. Zakona o komunalnom gospodarstvu financira se sredstvim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komunalnog doprinosa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komunalne naknade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z cijene komunalne usluge;</w:t>
      </w:r>
    </w:p>
    <w:p>
      <w:pPr>
        <w:pStyle w:val="Default"/>
        <w:rPr/>
      </w:pPr>
      <w:r>
        <w:rPr>
          <w:color w:val="000000"/>
          <w:sz w:val="22"/>
          <w:szCs w:val="22"/>
        </w:rPr>
        <w:t>-</w:t>
        <w:tab/>
        <w:t>iz naknade za koncesiju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z proračuna jedinice lokalne samouprave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fondova Europske unije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iz ugovora, naknada i drugih izvora propisanih posebnim zakonom i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donacij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Program građenja komunalne infrastrukture za 2019. godinu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. OPIS POSLOVA S PROCJENOM TROŠKOVA PROJEKTIRANJA, REVIZIJE, GRAĐENJA, PROVEDBE STRUČNOG NADZORA GRAĐENJA I PROVEDBE VOĐENJA PROJEKTA GRAĐENJA KOMUNALNE INFRASTRUKTURE U  2019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Građenje komunalne infrastrukture za nerazvrstane ceste i javne prometne površine, javna parkirališta,  javnu rasvjetu i groblja u 2019. godin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erazvrstane ceste i javne prometne površin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5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70"/>
        <w:gridCol w:w="2165"/>
        <w:gridCol w:w="1540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I REKONSTRUKCIJA NERAZVRSTANIH CESTA I JAVNIH PROMETNIH POVRŠI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kolničke konstrukcije NC Stari Brestovac-Dola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nadz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630.000,00</w:t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Izgradnja javnog parkirališta, Požeška ulica u Brestovcu (između školske dvorane i crkve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građenje nadz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0.000,00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zgradnja mosta i pristupne ceste na Orljavi u Boričevcima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nadz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  <w:tr>
        <w:trPr>
          <w:trHeight w:val="2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mosta na NC Orljavac-Podsreć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nadz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0.000,00</w:t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Prometna/turistička signalizacija</w:t>
              <w:tab/>
              <w:t>,nadstrešnice i ostala oprem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>
          <w:trHeight w:val="2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vesticijsko održavanje dionica nerazvrstanih ces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cesta do groblja Brđan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cesta do groblja Ivando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cesta do groblja Zakorenj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građenje nadz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  <w:tr>
        <w:trPr/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/>
              </w:rPr>
              <w:t>2.280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Javna rasvjeta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184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VNA RASVJ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odernizacija dijela sustava javne rasvjete na području Općine Brestovac (zamjena postojeće rasvjete LED rasvjeto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građenje nad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javne rasvjete Kuj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građenje nad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00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Grobl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184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ADNJA,UREĐENJE I OPREMANJE GROBL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mjesnog groblja Jaguplije-Skenderovci (plato,staze,ogra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d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60.000,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a oprema za groblja (stupovi,ograde i s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/>
              </w:rPr>
              <w:t>300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razvrstane ceste i javne prometne površ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.280.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Javna rasvj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Groblj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0.000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KUPNO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.780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Paragraf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skaz financijskih sredstava potrebnih za građenje komunalne infrastrukture, nerazvrstane ceste, groblja i javnu rasvjetu u 2019. godini s naznakom izvora financiranja djelatnosti: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Proračun Općine Brestovac: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opći prihodi i primici                                                                        1.450.000,00 kn 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- prihodi za posebne namjene: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prihod od komunalnog doprinosa                                                         5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naknada za zadržavanje zgrada                                                            7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šumski doprinos                                                                                   60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vodni doprinos                                                                                       1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Ministarstvo regionalnog razvoja i fondova EU                                    40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Ministarstvo graditeljstva i prostornoga uređenja                                 200.000,00 k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Sveukupno                                                                                          2.780.000,00 kn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Ukoliko se ne ostvari predviđeni priliv sredstava, razlika će se pokriti iz proračuna Općine Brestovac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"/>
        <w:rPr/>
      </w:pPr>
      <w:r>
        <w:rPr>
          <w:sz w:val="22"/>
          <w:szCs w:val="22"/>
          <w:lang w:val="hr-HR"/>
        </w:rPr>
        <w:t xml:space="preserve">III. PROGRAM GRADNJE GRAĐEVINA ZA GOSPODARENJE KOMUNALNIM </w:t>
      </w:r>
    </w:p>
    <w:p>
      <w:pPr>
        <w:pStyle w:val="Tijeloteksta2"/>
        <w:ind w:firstLine="284"/>
        <w:rPr/>
      </w:pPr>
      <w:r>
        <w:rPr>
          <w:sz w:val="22"/>
          <w:szCs w:val="22"/>
          <w:lang w:val="hr-HR"/>
        </w:rPr>
        <w:t>OTPADOM  U 2019. GODINI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dlaganje komunalnog otpada: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43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57"/>
        <w:gridCol w:w="1353"/>
        <w:gridCol w:w="164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jekt ili uređa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ojektna dokumentacija za reciklažno dvorišt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  <w:t>Projektiranj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0.000,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 za odvojeno prikupljanje papira,stakla i plastik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350.000,00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veukupno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400.000,00</w:t>
            </w:r>
          </w:p>
        </w:tc>
      </w:tr>
    </w:tbl>
    <w:p>
      <w:pPr>
        <w:pStyle w:val="Tijeloteksta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Tijeloteksta2"/>
        <w:jc w:val="both"/>
        <w:rPr/>
      </w:pPr>
      <w:r>
        <w:rPr>
          <w:b w:val="false"/>
          <w:sz w:val="22"/>
          <w:szCs w:val="22"/>
          <w:lang w:val="hr-HR"/>
        </w:rPr>
        <w:t>Iskaz financijskih sredstava potrebnih za građenje objekata i uređaja komunalne infrastrukture i nabavu opreme za odlaganje komunalnog otpada u 2019. godini s naznakom izvora financiranja djelatnosti</w:t>
      </w:r>
    </w:p>
    <w:p>
      <w:pPr>
        <w:pStyle w:val="TextBodyIndent"/>
        <w:jc w:val="both"/>
        <w:rPr>
          <w:b w:val="false"/>
          <w:b w:val="false"/>
          <w:sz w:val="20"/>
          <w:szCs w:val="22"/>
          <w:lang w:val="hr-HR"/>
        </w:rPr>
      </w:pPr>
      <w:r>
        <w:rPr>
          <w:b w:val="false"/>
          <w:sz w:val="20"/>
          <w:szCs w:val="22"/>
          <w:lang w:val="hr-HR"/>
        </w:rPr>
      </w:r>
    </w:p>
    <w:p>
      <w:pPr>
        <w:pStyle w:val="TextBodyIndent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384"/>
      </w:tblGrid>
      <w:tr>
        <w:trPr/>
        <w:tc>
          <w:tcPr>
            <w:tcW w:w="8046" w:type="dxa"/>
            <w:tcBorders/>
          </w:tcPr>
          <w:p>
            <w:pPr>
              <w:pStyle w:val="TextBodyIndent"/>
              <w:ind w:left="284" w:hanging="284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1. EU sredstva (Fond za zaštitu okoliša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  <w:lang w:val="hr-HR"/>
              </w:rPr>
              <w:t xml:space="preserve">300.000,00 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>2. Opći prihodi i primici Proračuna</w:t>
            </w:r>
          </w:p>
        </w:tc>
        <w:tc>
          <w:tcPr>
            <w:tcW w:w="13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10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KUPNO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400.000,00</w:t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b w:val="false"/>
          <w:sz w:val="22"/>
          <w:szCs w:val="22"/>
          <w:lang w:val="hr-HR"/>
        </w:rPr>
        <w:t>SVEUKUPNO GRAĐENJE KOMUNALNE INFRASTRUKTURE U  2019. GODINI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Građenje komunalne infrastrukture, u 2019. godini </w:t>
        <w:tab/>
        <w:tab/>
        <w:t xml:space="preserve">                 2.700.000,00kn</w:t>
        <w:tab/>
        <w:t xml:space="preserve">  </w:t>
        <w:tab/>
        <w:t xml:space="preserve">   </w:t>
      </w:r>
    </w:p>
    <w:p>
      <w:pPr>
        <w:pStyle w:val="Tijeloteksta2"/>
        <w:numPr>
          <w:ilvl w:val="0"/>
          <w:numId w:val="2"/>
        </w:numPr>
        <w:rPr/>
      </w:pPr>
      <w:r>
        <w:rPr>
          <w:b w:val="false"/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"/>
        <w:ind w:left="75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tpadom  u 2019. godini</w:t>
        <w:tab/>
        <w:tab/>
        <w:tab/>
        <w:tab/>
        <w:tab/>
        <w:t xml:space="preserve">             </w:t>
        <w:tab/>
        <w:t xml:space="preserve">       400.000,00</w:t>
      </w:r>
      <w:r>
        <w:rPr>
          <w:b w:val="false"/>
          <w:bCs w:val="false"/>
          <w:sz w:val="22"/>
          <w:szCs w:val="22"/>
          <w:lang w:val="hr-HR"/>
        </w:rPr>
        <w:t>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ab/>
        <w:t xml:space="preserve">    3.100.000,00k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</w:t>
      </w:r>
      <w:r>
        <w:rPr>
          <w:lang w:val="hr-HR"/>
        </w:rPr>
        <w:t>OPĆINSKO VIJEĆE  OPĆINE BRESTOVAC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LASA:                                                                   PREDSJEDNIK OPĆINSKOG VIJE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2177-02/01-18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restovac,        2018.g.                                                               Tomo Vrhovac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96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firstLine="567"/>
      <w:jc w:val="both"/>
    </w:pPr>
    <w:rPr>
      <w:sz w:val="24"/>
      <w:lang w:val="hr-HR"/>
    </w:rPr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9:00Z</dcterms:created>
  <dc:creator>a</dc:creator>
  <dc:description/>
  <cp:keywords/>
  <dc:language>en-US</dc:language>
  <cp:lastModifiedBy>Korisnik</cp:lastModifiedBy>
  <cp:lastPrinted>2018-10-16T13:29:00Z</cp:lastPrinted>
  <dcterms:modified xsi:type="dcterms:W3CDTF">2018-11-08T07:39:00Z</dcterms:modified>
  <cp:revision>24</cp:revision>
  <dc:subject/>
  <dc:title> </dc:title>
</cp:coreProperties>
</file>