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Na temelju članka 67. Zakona o komunalnom gospodarstvu (Narodne novine broj 68/18), članka 33. stavak 13. Zakona o održivom gospodarenju otpadom (Narodne novine broj: 94/13. i 73/17.),  te članka 30. Statuta Općine Brestovac (Službeni glasnik Općine Brestovac broj 2/2018 ) Općinsko vijeće Općine Brestovac na    sjednici održanoj     2019.godine donijelo je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Brestovac za 2020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UVODNE ODREDB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  <w:t xml:space="preserve">Ovim programom utvrđuju se komunalna infrastruktura koji će se graditi u 2020. godini, sukladno odredbama Zakona o komunalnom gospodarstvu (Narodne novine broj 68/18) i odredbama Zakona o održivom gospodarenju otpadom (Narodne novine broj: 94/13. i 73/17.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>Financiranje građenja i održavanja komunalne infrastrukture sukladno članku 75. Zakona o komunalnom gospodarstvu financira se sredstvim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omunalnog doprinosa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omunalne naknad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cijene komunalne uslug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naknade za koncesiju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proračuna jedinice lokalne samouprav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fondova Europske unij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ugovora, naknada i drugih izvora propisanih posebnim zakonom 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nacij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Program građenja komunalne infrastrukture za 2020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20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Građenje komunalne infrastrukture za nerazvrstane ceste i javne prometne površine, javna parkirališta,  javnu rasvjetu i groblja u 2020. godin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azvrstane ceste i javne prometne površin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5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70"/>
        <w:gridCol w:w="2165"/>
        <w:gridCol w:w="154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I REKONSTRUKCIJA NERAZVRSTANIH CESTA I JAVNIH PROMETNIH POVRŠ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ješačke i biciklističke staze Završje-Nurkova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.625.000,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ješačkih i biciklističkih staza u naselji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0.000,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 xml:space="preserve">Pristupna cesta i parkiralište groblja Pavlovci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0.000,00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gradnja mosta i pristupne ceste na Orljavi u Boričevcima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mosta na NC Orljavac-Podsreć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Prometna/turistička signalizacija</w:t>
              <w:tab/>
              <w:t>,nadstrešnice i ostala opre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3.325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a rasvjeta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VNA RASVJ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dernizacija dijela sustava javne rasvjete na području Općine Brestovac (zamjena postojeće rasvjete LED rasvjet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Grobl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NJA,UREĐENJE I OPREMANJE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mjesnog groblja Jaguplije-Skenderovci (plato,staze,ogr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90.000,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a mjesnih groblja (stupovi,ograde i s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abava opreme,građenj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razvrstane ceste i javne prometne površ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.325.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Groblj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KUPNO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.925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skaz financijskih sredstava potrebnih za građenje komunalne infrastrukture, nerazvrstane ceste, groblja i javnu rasvjetu u 2020. godini s naznakom izvora financiranja djelatnosti: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Proračun Općine Brestovac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opći prihodi i primici                                                                        1.295.000,00 kn 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- prihodi za posebne namjene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prihod od komunalnog doprinosa                                                         5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naknada za zadržavanje zgrada                                                             7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šumski doprinos                                                                               1.50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vodni doprinos                                                                                       1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Kapitalne pomoći državni proračun-ministarstva                               1.000.000,00 k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Sveukupno                                                                                          3.925.000,00 kn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restovac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  <w:lang w:val="hr-HR"/>
        </w:rPr>
        <w:t xml:space="preserve">III. PROGRAM GRADNJE GRAĐEVINA ZA GOSPODARENJE KOMUNALNIM </w:t>
      </w:r>
    </w:p>
    <w:p>
      <w:pPr>
        <w:pStyle w:val="Tijeloteksta2"/>
        <w:ind w:firstLine="284"/>
        <w:rPr/>
      </w:pPr>
      <w:r>
        <w:rPr>
          <w:sz w:val="22"/>
          <w:szCs w:val="22"/>
          <w:lang w:val="hr-HR"/>
        </w:rPr>
        <w:t>OTPADOM  U 2020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57"/>
        <w:gridCol w:w="1353"/>
        <w:gridCol w:w="164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za reciklažno dvorišt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ojektira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za odvojeno prikupljanje papira,stakla i plastik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>
          <w:b w:val="false"/>
          <w:sz w:val="22"/>
          <w:szCs w:val="22"/>
          <w:lang w:val="hr-HR"/>
        </w:rPr>
        <w:t>Iskaz financijskih sredstava potrebnih za građenje objekata i uređaja komunalne infrastrukture i nabavu opreme za odlaganje komunalnog otpada u 2020. godini s naznakom izvora financiranja djelatnosti</w:t>
      </w:r>
    </w:p>
    <w:p>
      <w:pPr>
        <w:pStyle w:val="TextBodyIndent"/>
        <w:jc w:val="both"/>
        <w:rPr>
          <w:b w:val="false"/>
          <w:b w:val="false"/>
          <w:sz w:val="20"/>
          <w:szCs w:val="22"/>
          <w:lang w:val="hr-HR"/>
        </w:rPr>
      </w:pPr>
      <w:r>
        <w:rPr>
          <w:b w:val="false"/>
          <w:sz w:val="20"/>
          <w:szCs w:val="22"/>
          <w:lang w:val="hr-HR"/>
        </w:rPr>
      </w:r>
    </w:p>
    <w:p>
      <w:pPr>
        <w:pStyle w:val="TextBodyIndent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4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ind w:left="284" w:hanging="284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EU sredstva (Fond za zaštitu okoliša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  <w:lang w:val="hr-HR"/>
              </w:rPr>
              <w:t xml:space="preserve">300.000,00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Opći prihodi i primici Proračuna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Građenje komunalne infrastrukture, u 2020. godini </w:t>
        <w:tab/>
        <w:tab/>
        <w:t xml:space="preserve">                  3.925.000,00kn</w:t>
        <w:tab/>
        <w:t xml:space="preserve"> 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b w:val="false"/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tpadom  u 2020. godini</w:t>
        <w:tab/>
        <w:tab/>
        <w:tab/>
        <w:tab/>
        <w:tab/>
        <w:t xml:space="preserve">             </w:t>
        <w:tab/>
        <w:t xml:space="preserve">       400.000,00</w:t>
      </w:r>
      <w:r>
        <w:rPr>
          <w:b w:val="false"/>
          <w:bCs w:val="false"/>
          <w:sz w:val="22"/>
          <w:szCs w:val="22"/>
          <w:lang w:val="hr-HR"/>
        </w:rPr>
        <w:t>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4.325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OPĆINSKO VIJEĆE  OPĆINE BRESTOVA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                                                                   PREDSJEDNIK OPĆINSKOG VIJ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77-02/01-19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estovac,       2019.g.                                                                  Tomo Vrhova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9:00Z</dcterms:created>
  <dc:creator>a</dc:creator>
  <dc:description/>
  <cp:keywords/>
  <dc:language>en-US</dc:language>
  <cp:lastModifiedBy>Korisnik</cp:lastModifiedBy>
  <cp:lastPrinted>2018-10-16T13:29:00Z</cp:lastPrinted>
  <dcterms:modified xsi:type="dcterms:W3CDTF">2019-11-14T09:08:00Z</dcterms:modified>
  <cp:revision>5</cp:revision>
  <dc:subject/>
  <dc:title> </dc:title>
</cp:coreProperties>
</file>