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3-01/01 </w:t>
      </w:r>
    </w:p>
    <w:p>
      <w:pPr>
        <w:pStyle w:val="Normal"/>
        <w:jc w:val="both"/>
        <w:rPr/>
      </w:pPr>
      <w:r>
        <w:rPr/>
        <w:t>URBROJ: 2177/02-02-23-4</w:t>
      </w:r>
    </w:p>
    <w:p>
      <w:pPr>
        <w:pStyle w:val="Normal"/>
        <w:jc w:val="both"/>
        <w:rPr/>
      </w:pPr>
      <w:r>
        <w:rPr/>
        <w:t>Brestovac,17.srpnja 2023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3. godinu KLASA: 400-01/23-01/01,URBROJ:2177/02-02-23-1 od 2.siječnja 2023.godine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3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.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BR08 - Odvojak izletište Stari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.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1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AB pločastog propusta na NC DG01 i NC DG02 u Donjim Gučan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Nu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1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trike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54.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Rekonstrukcija križanja LC 41022 i LC41049 u Skenderov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a izrade informacijskog sustava evidencije nekret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0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rada Glavnog elektrotehničkog projekta nove energetski učinkovite javne rasvjete u naseljima VilićSelo,Boričevci i Pavl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krova stambene zgrade u Orlja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vođenje sustava elektronskog uredskog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pravljanje,vođenje i admimnistracija projekta izgradnje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,projektantskog nadzora za izgradnju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Ivandol-Bus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6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Prometna signalizacija Ul.Stari Brest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vedba platoa i ograde na ribnjaku u Brest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rganizacija glazbenog programa za Brestovačku fišij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oborinske odvodnje u naseljima Gornji i Donji Guč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245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8:00Z</dcterms:created>
  <dc:creator>Općina Mače</dc:creator>
  <dc:description/>
  <cp:keywords/>
  <dc:language>en-US</dc:language>
  <cp:lastModifiedBy>Zdravko Mandić</cp:lastModifiedBy>
  <cp:lastPrinted>2023-01-13T11:32:00Z</cp:lastPrinted>
  <dcterms:modified xsi:type="dcterms:W3CDTF">2023-08-01T09:14:00Z</dcterms:modified>
  <cp:revision>5</cp:revision>
  <dc:subject/>
  <dc:title>                             </dc:title>
</cp:coreProperties>
</file>