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ski načelnik</w:t>
      </w:r>
    </w:p>
    <w:p>
      <w:pPr>
        <w:pStyle w:val="Normal"/>
        <w:jc w:val="both"/>
        <w:rPr/>
      </w:pPr>
      <w:r>
        <w:rPr/>
        <w:t xml:space="preserve">KLASA:400-01/23-01/01 </w:t>
      </w:r>
    </w:p>
    <w:p>
      <w:pPr>
        <w:pStyle w:val="Normal"/>
        <w:jc w:val="both"/>
        <w:rPr/>
      </w:pPr>
      <w:r>
        <w:rPr/>
        <w:t>URBROJ: 2177/02-02-23-3</w:t>
      </w:r>
    </w:p>
    <w:p>
      <w:pPr>
        <w:pStyle w:val="Normal"/>
        <w:jc w:val="both"/>
        <w:rPr/>
      </w:pPr>
      <w:r>
        <w:rPr/>
        <w:t>Brestovac,8.svibnja 2023.god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ijeloteksta21"/>
        <w:spacing w:lineRule="auto" w:line="240"/>
        <w:jc w:val="both"/>
        <w:rPr/>
      </w:pPr>
      <w:r>
        <w:rPr/>
        <w:tab/>
        <w:t xml:space="preserve">Na temelju članka 28. stavka (1) Zakona o javnoj nabavi (Narodne novine broj 120/2016 i 114/2022),Pravilnika o planu nabave,registru ugovora,prethodnom savjetovanju i analizi tržišta u javnoj nabavi ( Narodne novine 101/17 i 144/20 ) i članka 46. Statuta Općine Brestovac </w:t>
      </w:r>
      <w:r>
        <w:rPr>
          <w:szCs w:val="22"/>
        </w:rPr>
        <w:t>(«Službeni glasnik Općine Brestovac» br.  3/2021 ) Općinski načelnik Općine Brestovac donosi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II.Izmjene i dopune Plana nabave</w:t>
      </w:r>
    </w:p>
    <w:p>
      <w:pPr>
        <w:pStyle w:val="Normal"/>
        <w:jc w:val="center"/>
        <w:rPr/>
      </w:pPr>
      <w:r>
        <w:rPr>
          <w:b/>
        </w:rPr>
        <w:t>Općine Brestovac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/>
        <w:t>U Planu nabave Općine Brestovac za 2023. godinu KLASA: 400-01/23-01/01,URBROJ:2177/02-02-23-1 od 2.siječnja 2023.godine mijenja se tablica na način da sada gla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2023. godini provest će se slijedeći postupci nabave:</w:t>
      </w:r>
    </w:p>
    <w:p>
      <w:pPr>
        <w:pStyle w:val="Normal"/>
        <w:jc w:val="both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090"/>
        <w:gridCol w:w="1559"/>
        <w:gridCol w:w="1559"/>
        <w:gridCol w:w="2268"/>
      </w:tblGrid>
      <w:tr>
        <w:trPr>
          <w:trHeight w:val="174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hr-HR"/>
              </w:rPr>
              <w:t>Evidencijski broj nabave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hr-HR"/>
              </w:rPr>
              <w:t xml:space="preserve">Predmet nabave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hr-HR"/>
              </w:rPr>
              <w:t>Procijenjena vrijednost nabave (u eurima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hr-HR"/>
              </w:rPr>
              <w:t>Vrsta postupka (uključujući i jednostavnu nabavu)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/202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Usluge deratizacije i dezinsek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0923000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6.9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/202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Radovi održavanja nerazvrstanih ce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33141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3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/202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državanje nerazvrstanih cesta u zimskim uvjet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0620000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/202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državanje javne rasvje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50232100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1.6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5/202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pskrba električnom energijom-javna rasvje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09310000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tvoreni postupak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6/202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Izgradnja pješačke staze Boričev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66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faltiranje nerazvrstane ceste NC BR08 - Odvojak izletište Stari Brestova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32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28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8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acija rasponske konstrukcije mosta na rijeci Brzaji na NC DC69-Šušnj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21119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 xml:space="preserve">Modernizacija javne rasvjet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316110-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0.2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0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faltiranje nerazvrstane ceste NC NU03 i NC NU04 Nurkova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32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65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1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Izrada projektne dokumentacija GZ Nurkovac,Završ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1242000-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8.3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2/202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Uređenje groblja Brestova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 xml:space="preserve">45215400-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1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3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 xml:space="preserve">Sanacija AB pločastog propusta na NC DG01 i NC DG02 u Donjim Gučani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21119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4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acija mjesnog doma Nur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20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5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zgradnja mrtvačnice u groblju Ivand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15400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54.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6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 xml:space="preserve">Sanacija pločastog propusta u Mlinskoj ulici u Brestovc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21119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7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Sanacija nerazvrstane ceste u Pavlovcima uz izvedbu oborinske odvo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45233142-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8.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8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 xml:space="preserve">Rekonstrukcija križanja LC 41022 i LC41049 u Skenderovci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3142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6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9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Usluga izrade informacijskog sustava evidencije nekret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00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voreni postupak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0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 xml:space="preserve">Izgradnja dječjeg vrtića u Brestovc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141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.000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5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voreni postupak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1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zrada Glavnog elektrotehničkog projekta nove energetski učinkovite javne rasvjete u naseljima VilićSelo,Boričevci i Pavlov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1242000-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9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2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Sanacija krova stambene zgrade u Orljav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619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3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Uvođenje sustava elektronskog uredskog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7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4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Konzervatorsko- restauratorski radovi-arheološko nalazište Njivice,Ivand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626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3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5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Upravljanje,vođenje i admimnistracija projekta izgradnje dječjeg vrt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541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6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Usluge stručnog nadzora građenja,projektantskog nadzora za izgradnju dječjeg vrt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247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7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zgradnja pješačke staze Ivandol-Busn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316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8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Prometna signalizacija Ul.Stari Brest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329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9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zvedba platoa i ograde na ribnjaku u Brestov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12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30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Organizacija glazbenog programa za Brestovačku fišij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0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Ove  Izmjene  i  dopune Plana stupaju na  snagu danom  donošenja  i  objavi će se u „Službenom glasniku Općine Brestovac“,na službenim internet stranicama Općine Brestovac,te u standardiziranom obliku u Elektroničkom oglasniku javne nabave Republike Hrvatske, a primjenjuje se od dana donošen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                                                                                         </w:t>
      </w:r>
      <w:r>
        <w:rPr>
          <w:szCs w:val="18"/>
        </w:rPr>
        <w:t>OPĆINSKI NAČELNIK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                                                                                            </w:t>
      </w:r>
      <w:r>
        <w:rPr>
          <w:szCs w:val="18"/>
        </w:rPr>
        <w:t>Zdravko Mandić,inž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Cs/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28:00Z</dcterms:created>
  <dc:creator>Općina Mače</dc:creator>
  <dc:description/>
  <cp:keywords/>
  <dc:language>en-US</dc:language>
  <cp:lastModifiedBy>Zdravko Mandić</cp:lastModifiedBy>
  <cp:lastPrinted>2023-01-13T11:32:00Z</cp:lastPrinted>
  <dcterms:modified xsi:type="dcterms:W3CDTF">2023-06-02T06:30:00Z</dcterms:modified>
  <cp:revision>7</cp:revision>
  <dc:subject/>
  <dc:title>                             </dc:title>
</cp:coreProperties>
</file>