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>KLASA:</w:t>
      </w:r>
      <w:bookmarkStart w:id="0" w:name="_Hlk170988868"/>
      <w:r>
        <w:rPr/>
        <w:t xml:space="preserve">406-01/24-01/01 </w:t>
      </w:r>
      <w:bookmarkEnd w:id="0"/>
    </w:p>
    <w:p>
      <w:pPr>
        <w:pStyle w:val="Normal"/>
        <w:jc w:val="both"/>
        <w:rPr/>
      </w:pPr>
      <w:r>
        <w:rPr/>
        <w:t>URBROJ: 2177/02-02-24-2</w:t>
      </w:r>
    </w:p>
    <w:p>
      <w:pPr>
        <w:pStyle w:val="Normal"/>
        <w:jc w:val="both"/>
        <w:rPr/>
      </w:pPr>
      <w:r>
        <w:rPr/>
        <w:t>Brestovac,24.lipnja 2024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Tijeloteksta21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4. godinu KLASA: 406-01/24-01/01,URBROJ:2177/02-02-24-1 od 8.siječnja 2024.godine u članku 4.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4. godini provest će se slijedeći postupci nabave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rada Glavnog elektrotehničkog projekta nove energetski učinkovite javne rasvjete u naseljima Busnovi i Skender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Usluge deratizacij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4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a komunalnog stroja za usitnjavanje drvne ma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447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pješačke staz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Busnov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Donji i Gornji Gu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.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Skenderovci,Busnov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6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acija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 pratećih objekata u groblju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 pratećih objekata u groblju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2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 pratećih objekata u groblju Brđ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4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Borič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pločastog propusta u Mlinskoj ulici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02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fitnes igrališta na otvoren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2200-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7.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1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4.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2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rada Plana rasvjete,Akcijskog plana gradnje i/ili rekonstrukcije vanjske rasvjete i snimanje postojećeg st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00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3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e stambene zgrade u Starom Brestovcu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4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Ograđivanje i uređenje groblja u Sloboš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5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Radovi na uređenju društvenog/vatrogasnog doma u Jagupl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26/2024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cijevnog propusta u naselju Jagupl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47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Općina Mače</dc:creator>
  <dc:description/>
  <cp:keywords/>
  <dc:language>en-US</dc:language>
  <cp:lastModifiedBy>Zdravko Mandić</cp:lastModifiedBy>
  <cp:lastPrinted>2023-01-13T11:32:00Z</cp:lastPrinted>
  <dcterms:modified xsi:type="dcterms:W3CDTF">2024-07-23T07:47:00Z</dcterms:modified>
  <cp:revision>9</cp:revision>
  <dc:subject/>
  <dc:title>                             </dc:title>
</cp:coreProperties>
</file>