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OŽEŠKO SLAVONSKA ŽUPANIJ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OPĆINA BRESTOVAC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Općinski načelnik</w:t>
      </w:r>
    </w:p>
    <w:p>
      <w:pPr>
        <w:pStyle w:val="Normal"/>
        <w:jc w:val="both"/>
        <w:rPr/>
      </w:pPr>
      <w:r>
        <w:rPr/>
        <w:t xml:space="preserve">KLASA:406-01/24-24-01/01 </w:t>
      </w:r>
    </w:p>
    <w:p>
      <w:pPr>
        <w:pStyle w:val="Normal"/>
        <w:jc w:val="both"/>
        <w:rPr/>
      </w:pPr>
      <w:r>
        <w:rPr/>
        <w:t>URBROJ: 2177/02-02-24-1</w:t>
      </w:r>
    </w:p>
    <w:p>
      <w:pPr>
        <w:pStyle w:val="Normal"/>
        <w:jc w:val="both"/>
        <w:rPr/>
      </w:pPr>
      <w:r>
        <w:rPr/>
        <w:t>Brestovac,8.siječnja 2024.godin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Tijeloteksta21"/>
        <w:spacing w:lineRule="auto" w:line="240"/>
        <w:jc w:val="both"/>
        <w:rPr/>
      </w:pPr>
      <w:r>
        <w:rPr/>
        <w:tab/>
        <w:t xml:space="preserve">Na temelju članka 28. stavka (1) Zakona o javnoj nabavi (Narodne novine broj 120/2016 i 114/2022),Pravilnika o planu nabave,registru ugovora,prethodnom savjetovanju i analizi tržišta u javnoj nabavi ( Narodne novine 101/17 i 144/20 ) i članka 46. Statuta Općine Brestovac </w:t>
      </w:r>
      <w:r>
        <w:rPr>
          <w:szCs w:val="22"/>
        </w:rPr>
        <w:t>(«Službeni glasnik Općine Brestovac» br.  3/2021 ) Općinski načelnik Općine Brestovac donosi</w:t>
      </w:r>
      <w:r>
        <w:rPr/>
        <w:t xml:space="preserve"> </w:t>
      </w:r>
    </w:p>
    <w:p>
      <w:pPr>
        <w:pStyle w:val="Tijeloteksta21"/>
        <w:spacing w:lineRule="auto" w:line="2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nabave</w:t>
      </w:r>
    </w:p>
    <w:p>
      <w:pPr>
        <w:pStyle w:val="Normal"/>
        <w:jc w:val="center"/>
        <w:rPr/>
      </w:pPr>
      <w:r>
        <w:rPr>
          <w:b/>
        </w:rPr>
        <w:t>Općine Brestovac za 2024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/>
      </w:pPr>
      <w:r>
        <w:rPr/>
        <w:t>Ovaj plan nabave donosi se za proračunsku 2024.godinu sukladno planu Proračuna Općine Brestovac za 2024. godinu (Službeni glasnik Općine Brestovac broj 8/202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/>
        <w:t>Za nabavu roba i usluga čija je procijenjena vrijednost jednaka ili veća od 26.540,00 eura za robu i usluge, te jednaka ili veća od 66.360,00 eura za radove, provest će se postupci nabave određeni Zakonom o javnoj nabavi (Narodne novine br. broj 120/2016 i 114/2022) i ovim</w:t>
      </w:r>
    </w:p>
    <w:p>
      <w:pPr>
        <w:pStyle w:val="Normal"/>
        <w:rPr/>
      </w:pPr>
      <w:r>
        <w:rPr/>
        <w:t>Planom nabav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>
          <w:b/>
          <w:b/>
        </w:rPr>
      </w:pPr>
      <w:r>
        <w:rPr/>
        <w:t>Za nabavu roba i usluga čija je vrijednost jednaka ili veća od 2.650,00 eura, a manja od 26.540,00 eura, te izvođenje radova čija je vrijednost jednaka ili veća od 2.650,00 eura a manja od 66.360,00 kuna provest će se postupci nabave određeni Pravilnikom o provođenju postupaka jednostavne nabave  («Službeni glasnik Općine Brestovac» br. 1/2017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Članak 4.</w:t>
      </w:r>
    </w:p>
    <w:p>
      <w:pPr>
        <w:pStyle w:val="Normal"/>
        <w:jc w:val="both"/>
        <w:rPr/>
      </w:pPr>
      <w:r>
        <w:rPr/>
        <w:t>U 2024. godini provest će se slijedeći postupci nabave:</w:t>
      </w:r>
    </w:p>
    <w:p>
      <w:pPr>
        <w:pStyle w:val="Normal"/>
        <w:jc w:val="both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090"/>
        <w:gridCol w:w="1559"/>
        <w:gridCol w:w="1559"/>
        <w:gridCol w:w="2268"/>
      </w:tblGrid>
      <w:tr>
        <w:trPr>
          <w:trHeight w:val="1740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hr-HR"/>
              </w:rPr>
              <w:t>Evidencijski broj nabave</w:t>
            </w:r>
          </w:p>
        </w:tc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hr-HR"/>
              </w:rPr>
              <w:t xml:space="preserve">Predmet nabave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hr-HR"/>
              </w:rPr>
              <w:t>Procijenjena vrijednost nabave (u eurima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hr-HR"/>
              </w:rPr>
              <w:t>Vrsta postupka (uključujući i jednostavnu nabavu)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/2024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2"/>
                <w:szCs w:val="22"/>
                <w:lang w:eastAsia="hr-HR"/>
              </w:rPr>
              <w:t>Izrada Glavnog elektrotehničkog projekta nove energetski učinkovite javne rasvjete u naseljima Busnovi i Skenderov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71242000-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6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/202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Usluge deratizacij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0923000-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4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/202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Radovi održavanja nerazvrstanih ces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233141-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202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ava komunalnog stroja za usitnjavanje drvne ma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144700-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5/202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Opskrba električnom energij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09310000-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70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Otvoreni postupak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6/202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Izgradnja pješačke staze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Busnov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233161-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66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7/202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Izgradnja pješačke staze Donji i Gornji Guča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233161-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66.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8/2024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acija rasponske konstrukcije mosta na rijeci Brzaji na NC DC69-Šušnj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21119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3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/2024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Modernizacija javne rasvjete Skenderovci,Busnovi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316110-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6.3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0/2024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faltiranje nerazvrstane ceste NC NU03 i NC NU04 Nurkova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3322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66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1/2024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Izrada projektne dokumentacija GZ Nurkovac,Završ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71242000-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8.3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2/202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ređenje groblja i pratećih objekata u groblju Brestova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45215400-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4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3/202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ređenje groblja i pratećih objekata u groblju Ivando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45215400-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52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4/202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ređenje groblja i pratećih objekata u groblju Brđa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45215400-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4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5/2024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ptacija mjesnog doma Boričev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00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6.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6/2024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 xml:space="preserve">Sanacija pločastog propusta u Mlinskoj ulici u Brestovc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21119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7/2024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2"/>
                <w:szCs w:val="22"/>
                <w:lang w:eastAsia="hr-HR"/>
              </w:rPr>
              <w:t>Sanacija nerazvrstane ceste u Pavlovcima uz izvedbu oborinske odvod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233142-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8.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8/2024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 xml:space="preserve">Izgradnja dječjeg vrtića u Brestovc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141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54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voreni postupak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9/202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Održavanje nerazvrstanih cesta u zimskim uvjeti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0620000-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0/2024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Izgradnja fitnes igrališta na otvoreno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212200-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7.8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1/2024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Konzervatorsko- restauratorski radovi-arheološko nalazište Njivice,Ivand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626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14.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2/2024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Izrada Plana rasvjete,Akcijskog plana gradnje i/ili rekonstrukcije vanjske rasvjete i snimanje postojećeg st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00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5.</w:t>
      </w:r>
    </w:p>
    <w:p>
      <w:pPr>
        <w:pStyle w:val="Normal"/>
        <w:rPr>
          <w:bCs/>
        </w:rPr>
      </w:pPr>
      <w:r>
        <w:rPr>
          <w:bCs/>
        </w:rPr>
        <w:t>Postupci javne nabave započeti u 2023. godini koji nisu završeni do 31. prosinca 2023. g. završit će sukladno Planu nabave za 2023.go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lang w:eastAsia="hr-HR"/>
        </w:rPr>
        <w:t xml:space="preserve">           </w:t>
      </w:r>
      <w:r>
        <w:rPr>
          <w:rFonts w:eastAsia="Times New Roman" w:cs="Times-Roman;Times New Roman" w:ascii="Times-Roman;Times New Roman" w:hAnsi="Times-Roman;Times New Roman"/>
          <w:color w:val="000000"/>
          <w:kern w:val="0"/>
          <w:lang w:eastAsia="hr-HR"/>
        </w:rPr>
        <w:t xml:space="preserve">Ovaj Plan objaviti će se u "Službenom glasniku Općine Brestovac" i u </w:t>
      </w:r>
      <w:r>
        <w:rPr/>
        <w:t>standardiziranom obliku u Elektroničkom oglasniku javne nabave Republike Hrvatske</w:t>
      </w:r>
      <w:r>
        <w:rPr>
          <w:rFonts w:eastAsia="Times New Roman" w:cs="Times-Roman;Times New Roman" w:ascii="Times-Roman;Times New Roman" w:hAnsi="Times-Roman;Times New Roman"/>
          <w:color w:val="000000"/>
          <w:kern w:val="0"/>
          <w:lang w:eastAsia="hr-HR"/>
        </w:rPr>
        <w:t>, a primjenjuje se od dana donošenja.</w:t>
      </w:r>
    </w:p>
    <w:p>
      <w:pPr>
        <w:pStyle w:val="Normal"/>
        <w:rPr>
          <w:rFonts w:ascii="Times-Roman;Times New Roman" w:hAnsi="Times-Roman;Times New Roman" w:eastAsia="Times New Roman" w:cs="Times-Roman;Times New Roman"/>
          <w:color w:val="000000"/>
          <w:kern w:val="0"/>
          <w:sz w:val="22"/>
          <w:szCs w:val="18"/>
          <w:lang w:eastAsia="hr-HR"/>
        </w:rPr>
      </w:pPr>
      <w:r>
        <w:rPr>
          <w:rFonts w:eastAsia="Times New Roman" w:cs="Times-Roman;Times New Roman" w:ascii="Times-Roman;Times New Roman" w:hAnsi="Times-Roman;Times New Roman"/>
          <w:color w:val="000000"/>
          <w:kern w:val="0"/>
          <w:sz w:val="22"/>
          <w:szCs w:val="18"/>
          <w:lang w:eastAsia="hr-HR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    </w:t>
      </w:r>
      <w:r>
        <w:rPr>
          <w:szCs w:val="18"/>
        </w:rPr>
        <w:t>OPĆINSKI NAČELNIK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                                                                                              </w:t>
      </w:r>
      <w:r>
        <w:rPr>
          <w:szCs w:val="18"/>
        </w:rPr>
        <w:t>Zdravko Mandić,inž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2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false"/>
      <w:outlineLvl w:val="2"/>
    </w:pPr>
    <w:rPr>
      <w:rFonts w:ascii="Times-Bold;Times New Roman" w:hAnsi="Times-Bold;Times New Roman" w:eastAsia="Times New Roman" w:cs="Times-Bold;Times New Roman"/>
      <w:b/>
      <w:bCs/>
      <w:color w:val="000000"/>
      <w:kern w:val="0"/>
      <w:sz w:val="28"/>
      <w:szCs w:val="28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autoSpaceDE w:val="false"/>
    </w:pPr>
    <w:rPr>
      <w:i/>
      <w:iCs/>
      <w:sz w:val="23"/>
      <w:szCs w:val="23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/>
    <w:rPr>
      <w:bCs/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47:00Z</dcterms:created>
  <dc:creator>Općina Mače</dc:creator>
  <dc:description/>
  <cp:keywords/>
  <dc:language>en-US</dc:language>
  <cp:lastModifiedBy>Zdravko Mandić</cp:lastModifiedBy>
  <cp:lastPrinted>2023-01-13T11:32:00Z</cp:lastPrinted>
  <dcterms:modified xsi:type="dcterms:W3CDTF">2024-02-02T07:14:00Z</dcterms:modified>
  <cp:revision>16</cp:revision>
  <dc:subject/>
  <dc:title>                             </dc:title>
</cp:coreProperties>
</file>