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ŠKO SLAVONSKA ŽUPANIJ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OPĆINA BRESTOVAC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Općinski 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400-05/25-01/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/02-02-25-3</w:t>
      </w:r>
    </w:p>
    <w:p>
      <w:pPr>
        <w:pStyle w:val="Normal"/>
        <w:jc w:val="both"/>
        <w:rPr/>
      </w:pPr>
      <w:r>
        <w:rPr>
          <w:sz w:val="22"/>
          <w:szCs w:val="22"/>
        </w:rPr>
        <w:t>Brestovac,13 .lipanj 2025.god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spacing w:lineRule="auto" w:line="240"/>
        <w:jc w:val="both"/>
        <w:rPr/>
      </w:pPr>
      <w:r>
        <w:rPr>
          <w:sz w:val="22"/>
          <w:szCs w:val="22"/>
        </w:rPr>
        <w:tab/>
        <w:t xml:space="preserve">Na temelju članka 28. stavka (1) Zakona o javnoj nabavi (Narodne novine broj 120/2016 i 114/2022),Pravilnika o planu nabave,registru ugovora,prethodnom savjetovanju i analizi tržišta u javnoj nabavi ( Narodne novine 101/17 i 144/20 ) i članka 46. Statuta Općine Brestovac («Službeni glasnik Općine Brestovac» br.  3/2021 ) Općinski načelnik Općine Brestovac donosi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I. izmjene i dopune Plana nabav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Brestovac za 2025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rPr>
          <w:b/>
          <w:b/>
        </w:rPr>
      </w:pPr>
      <w:r>
        <w:rPr/>
        <w:t>U Planu nabave Općine Brestovac za 2025. godinu KLASA: 400-05/25-01/01,URBROJ:2177/02-02-25-1 od 16.siječnja 2025.godine u članku 4. mijenja se tablica na način da sada gla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2025. godini provest će se slijedeći postupci nabave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42"/>
        <w:gridCol w:w="1553"/>
        <w:gridCol w:w="1553"/>
        <w:gridCol w:w="2234"/>
      </w:tblGrid>
      <w:tr>
        <w:trPr>
          <w:trHeight w:val="1603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Evidencijski broj nabave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 xml:space="preserve">Predmet nabave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Procijenjena vrijednost nabave (u eurima)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Izrada elektrotehničkog projekta zamjene vanjske rasvjete u naselju Brestova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.5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 xml:space="preserve">Usluge deratizacije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0923000-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4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Radovi održavanja nerazvrstanih cest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41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pskrba električnom energijo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09310000-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0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gradnja pješačke staze u naselju Deževc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33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gradnja pješačke staze u ulici Stari Brestova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5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rasponske konstrukcije mosta na rijeci Brzaji na NC DC69-Šušnja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 xml:space="preserve">Modernizacija javne rasvjete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316110-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strike/>
                <w:kern w:val="0"/>
                <w:sz w:val="22"/>
                <w:szCs w:val="22"/>
                <w:lang w:eastAsia="hr-HR"/>
              </w:rPr>
              <w:t>30.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7.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11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nerazvrstanih cesta NC BR09 (odvojak Mlinska ulica, l=80m) i NC DO01 Dolac, l=120 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8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0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rada projektne dokumentacija GZ Nurkovac,Završje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.3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Uređenje groblja i pratećih objekata u groblju Ivando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trike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kern w:val="0"/>
                <w:sz w:val="22"/>
                <w:szCs w:val="22"/>
                <w:lang w:eastAsia="hr-HR"/>
              </w:rPr>
              <w:t>52.000,00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2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ja mjesnog doma Orljava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3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Sanacija nerazvrstane ceste u Pavlovcima uz izvedbu oborinske odvodn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42-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3.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4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Izgradnja dječjeg vrtića u Brestovc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4100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80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oreni postupak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5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državanje nerazvrstanih cesta u zimskim uvjetim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0620000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6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Konzervatorsko- restauratorski radovi-arheološko nalazište Njivice,Ivando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2600-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5.07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7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Adaptacija zgrade NK Mladost u Pavlovcima-faza 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8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rada Strateške studije utjecaja na okoliš II.izmjena i dopuna PPUO,uključujući Glavnu ocjenu prrihvatljivosti za ekološku mrežu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0711400-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5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9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Adaptacija mjesnog doma Perenc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00000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0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0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državanje javne rasvjet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0232100-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5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1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Bušenje bunara na lokaciji ŠRU Klen Brestova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00000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.5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2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Opremanje zgrade NK Mladost Pavlovc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9150000-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2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3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bookmarkStart w:id="0" w:name="_Hlk195113712"/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sluge stručnog nadzora građenja i koordinatora zaštite na radu za projekt izgradnje dječjeg vrtića u Brestovcu</w:t>
            </w:r>
            <w:bookmarkEnd w:id="0"/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bookmarkStart w:id="1" w:name="_Hlk195113750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7000-1</w:t>
            </w:r>
            <w:bookmarkEnd w:id="1"/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5.7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4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sluge izrade izvedbenog projekta za projekt izgradnje dječjeg vrtića u Brestovcu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bookmarkStart w:id="2" w:name="_Hlk195116965"/>
            <w:bookmarkStart w:id="3" w:name="_Hlk195116474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</w:t>
            </w:r>
            <w:bookmarkEnd w:id="2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-6</w:t>
            </w:r>
            <w:bookmarkEnd w:id="3"/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.125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5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Usluge izrade etažnog elaborata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50000-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.5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6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Nabava usluge najma i postavke šatora za potrebe Brestovačke fišijad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8390000-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.5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7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zgradnja pješačke staze u naselju Donji Gučani,od NC DG02 do autobusnog ugibališt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2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8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Osobna zaštitna oprema za članove stožera i postrojbe opće namjene civilne zaštit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000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9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Priprema i izrada dokumentacije za provedbu postupka Strateške studije procjene utjecaja na okoliš II.izmjena i dopuna PPU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13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.8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0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Opremanje i uređenje igrališta za djecu u naselju Deževc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21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9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1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Izmjena LED lampi javne rasvjete  Nurkovac uz D38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16110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Ove  Izmjene  i  dopune Plana stupaju na  snagu danom  donošenja  i  objavi će se u „Službenom glasniku Općine Brestovac“,na službenim internet stranicama Općine Brestovac,te u standardiziranom obliku u Elektroničkom oglasniku javne nabave Republike Hrvatske, a primjenjuje se od dana donošenja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OPĆINSKI NAČELNIK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Zdravko Mandić,inž.</w:t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4:00Z</dcterms:created>
  <dc:creator>Općina Mače</dc:creator>
  <dc:description/>
  <cp:keywords/>
  <dc:language>en-US</dc:language>
  <cp:lastModifiedBy>Zdravko Mandić</cp:lastModifiedBy>
  <cp:lastPrinted>2025-04-14T10:57:00Z</cp:lastPrinted>
  <dcterms:modified xsi:type="dcterms:W3CDTF">2025-06-20T10:37:00Z</dcterms:modified>
  <cp:revision>15</cp:revision>
  <dc:subject/>
  <dc:title>                             </dc:title>
</cp:coreProperties>
</file>