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ski načelnik</w:t>
      </w:r>
    </w:p>
    <w:p>
      <w:pPr>
        <w:pStyle w:val="Normal"/>
        <w:jc w:val="both"/>
        <w:rPr/>
      </w:pPr>
      <w:r>
        <w:rPr/>
        <w:t xml:space="preserve">KLASA:406-01/21-01/01 </w:t>
      </w:r>
    </w:p>
    <w:p>
      <w:pPr>
        <w:pStyle w:val="Normal"/>
        <w:jc w:val="both"/>
        <w:rPr/>
      </w:pPr>
      <w:r>
        <w:rPr/>
        <w:t>URBROJ:2177-02/03-21-4</w:t>
      </w:r>
    </w:p>
    <w:p>
      <w:pPr>
        <w:pStyle w:val="Normal"/>
        <w:jc w:val="both"/>
        <w:rPr/>
      </w:pPr>
      <w:r>
        <w:rPr/>
        <w:t>Brestovac,4.listopada 2021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i 144/20 ) i članka 46. Statuta Općine Brestovac </w:t>
      </w:r>
      <w:r>
        <w:rPr>
          <w:szCs w:val="22"/>
        </w:rPr>
        <w:t>(«Službeni glasnik Općine Brestovac» br.  3/2021 ) Općinski načelnik Općine Brestovac donosi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III.Izmjene i dopune Plana naba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Općine Brestovac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U Planu nabave Općine Brestovac za 2021. godinu KLASA: 406-01/21-01/01,URBROJ:2177-02/03-21-1 od 8.siječnja 2021.godine mijenjaju se pojedine procijenjene vrijednosti nabave u stupcu Procijenjena vrijednost nabave te dodaju novi predmeti nabave i postupci nabav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90"/>
        <w:gridCol w:w="1559"/>
        <w:gridCol w:w="1559"/>
        <w:gridCol w:w="2268"/>
      </w:tblGrid>
      <w:tr>
        <w:trPr>
          <w:trHeight w:val="17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Procijenjena vrijednost nabave (u kunam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pskrba električnom energijom-javna rasvje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09310000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190.000,0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0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Postupak jednostavne nabav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Usluge deratizacije i dezinsek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3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gradnja pješačke staze Zakore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690.000,0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93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Otvoreni postupa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gradnja pješačke staze Pavlov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750.000,0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9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Otvoreni postupak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gradnja pješačke staze Nurkovac-Završ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56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Sanacija mosta na NC Orljavac-Podsreć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21119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9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Modernizacija javne rasvjete Ivandol i Dežev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160.000,0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0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javne rasvj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023210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11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Izrada projektne dokumentacija GZ Nurk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48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12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Uređenje groblja Brest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48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3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Uređenje groblja Guč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40.000,0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14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Uređenje groblja Ivand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4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5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projektne dokumentacije za dječji vrti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0000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kern w:val="0"/>
                <w:sz w:val="22"/>
                <w:szCs w:val="22"/>
                <w:lang w:eastAsia="hr-HR"/>
              </w:rPr>
              <w:t>120.000,0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7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snimanja groblja i izrade planova grobl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130000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40.000,0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17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 xml:space="preserve">Izgradnja i opremanje poučno- edukativne staze 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 xml:space="preserve">45233161-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535.5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18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 xml:space="preserve">Izgradnja i opremanje poučno- edukativne staze I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 xml:space="preserve">45233161-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535.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Adaptacija mjesnog doma Skenderovc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62700 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trike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trike/>
                <w:color w:val="000000"/>
                <w:kern w:val="0"/>
                <w:sz w:val="22"/>
                <w:szCs w:val="22"/>
                <w:lang w:eastAsia="hr-HR"/>
              </w:rPr>
              <w:t>340.000,0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9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0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Uređenje javne površine za spomen obilježje u Brestovc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2200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5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1/202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Asfaltiranje NC ZA02 u Zakoren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223-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2/202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vodnja površinskih i oborinskih voda kod područne škole u Zakoren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2400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2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3/202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ograde i kapije na mjesnom groblju Donji Guča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421160-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4/202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Motorno  vozilo  za  prijevoz  manje  od  10  oso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4115200-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0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Ove  Izmjene  i  dopune Plana stupaju na  snagu danom  donošenja  i  objavi će se u „Službenom glasniku Općine Brestovac“,na službenim internet stranicama Općine Brestovac,te u </w:t>
      </w:r>
      <w:r>
        <w:rPr/>
        <w:t>standardiziranom obliku u Elektroničkom oglasniku javne nabave Republike Hrvatske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, a primjenjuje se od dana donošenja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4:00Z</dcterms:created>
  <dc:creator>Općina Mače</dc:creator>
  <dc:description/>
  <cp:keywords/>
  <dc:language>en-US</dc:language>
  <cp:lastModifiedBy>Korisnik</cp:lastModifiedBy>
  <cp:lastPrinted>2020-02-03T09:54:00Z</cp:lastPrinted>
  <dcterms:modified xsi:type="dcterms:W3CDTF">2021-11-24T09:18:00Z</dcterms:modified>
  <cp:revision>8</cp:revision>
  <dc:subject/>
  <dc:title>                             </dc:title>
</cp:coreProperties>
</file>