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 xml:space="preserve">KLASA:404-01/20-01/01 </w:t>
      </w:r>
    </w:p>
    <w:p>
      <w:pPr>
        <w:pStyle w:val="Normal"/>
        <w:jc w:val="both"/>
        <w:rPr/>
      </w:pPr>
      <w:r>
        <w:rPr/>
        <w:t>URBROJ:2177-02/03-20-1</w:t>
      </w:r>
    </w:p>
    <w:p>
      <w:pPr>
        <w:pStyle w:val="Normal"/>
        <w:jc w:val="both"/>
        <w:rPr/>
      </w:pPr>
      <w:r>
        <w:rPr/>
        <w:t>Brestovac,20.svibnja 2020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</w:t>
      </w:r>
      <w:r>
        <w:rPr>
          <w:szCs w:val="22"/>
        </w:rPr>
        <w:t>(«Službeni glasnik Općine Brestovac» br. 2/2018 ) Općinski načelnik Općine Brestovac donos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I.Izmjene i dopune Plana nabave</w:t>
      </w:r>
    </w:p>
    <w:p>
      <w:pPr>
        <w:pStyle w:val="Normal"/>
        <w:jc w:val="center"/>
        <w:rPr/>
      </w:pPr>
      <w:r>
        <w:rPr/>
        <w:t>Općine Brestovac za 2020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20. godinu KLASA: 404-01/19-02/20,URBROJ:2177-02/03-19-1 od 27.prosinca 2019.godine mijenjaju se pojedine procijenjene vrijednosti nabave u stupcu Procijenjena vrijednost nabave te dodaju novi predmeti nabave kako slijedi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70"/>
        <w:gridCol w:w="1529"/>
        <w:gridCol w:w="1540"/>
        <w:gridCol w:w="1798"/>
      </w:tblGrid>
      <w:tr>
        <w:trPr>
          <w:trHeight w:val="17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idencijski broj nabav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dmet nabav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ojčana oznaka predmeta nabave iz Jedinstvenog rječnika javne nabave (CPV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ijenjena vrijednost nabave (u kunam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skrba Električnom energijom-javna rasvje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10000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luge izrade projektne dokumentacije za izgradnju reciklažnog dvorišta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42000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deratizacije i dezinsekcij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23000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 održavanja nerazvrstanih c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je nerazvrstanih cesta u zimskim uvjetim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2000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 na energetskoj obnovi poslovne zgrade općine u Brestovcu i izgradnja pristupne rampe za osobe smanjene pokretljivos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700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irališta i pristupne ceste do groblja Pavlovc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330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ješačke i biciklističke staze u k.o. Završj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6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3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ješačke i biciklističke staze u k.o. Nurkova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6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đenje mjesnog groblja Jaguplije-Skenderovci (plato,staze,ograd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15400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sustava odvodnje ul.D.Cesarića,Završje (NC ZV0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45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ptacija mjesnog doma Dola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62700 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cija mosta na NC Orljavac-Podsreć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21119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đenje pomoćne građevine- nadstrešnice uz ribnjak Stari Brestova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12100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ija javne rasvjete Zakorenje i Gučani uz DC 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1611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Kamens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16110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đenje okoliša ribnjak Brestova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33220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rada projektne dokumentacije za prijavu na natječaj „Uspostava i uređenje poučnih staza,vidikovaca i ostale manje infrastrukture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4000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vljanje i održavanje WIFI mrež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60000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2.</w:t>
      </w:r>
    </w:p>
    <w:p>
      <w:pPr>
        <w:pStyle w:val="Normal"/>
        <w:widowControl/>
        <w:suppressAutoHyphens w:val="false"/>
        <w:autoSpaceDE w:val="false"/>
        <w:rPr>
          <w:sz w:val="22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 Izmjene  i  dopune Plana stupaju na  snagu danom  donošenja  i  objavi će se u „Službenom glasniku Općine Brestovac“, te na službenim internet stranicama Općine Brestovac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9:00Z</dcterms:created>
  <dc:creator>Općina Mače</dc:creator>
  <dc:description/>
  <cp:keywords/>
  <dc:language>en-US</dc:language>
  <cp:lastModifiedBy>Korisnik</cp:lastModifiedBy>
  <cp:lastPrinted>2020-02-03T09:54:00Z</cp:lastPrinted>
  <dcterms:modified xsi:type="dcterms:W3CDTF">2020-07-17T06:00:00Z</dcterms:modified>
  <cp:revision>10</cp:revision>
  <dc:subject/>
  <dc:title>                             </dc:title>
</cp:coreProperties>
</file>