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7-01/02</w:t>
      </w:r>
    </w:p>
    <w:p>
      <w:pPr>
        <w:pStyle w:val="Normal"/>
        <w:jc w:val="both"/>
        <w:rPr/>
      </w:pPr>
      <w:r>
        <w:rPr/>
        <w:t>URBROJ:2177-02/03-16-3</w:t>
      </w:r>
    </w:p>
    <w:p>
      <w:pPr>
        <w:pStyle w:val="Normal"/>
        <w:jc w:val="both"/>
        <w:rPr/>
      </w:pPr>
      <w:r>
        <w:rPr/>
        <w:t>Brestovac,24.srpnja 2017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 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II.  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7. godinu,KLASA:404-01/17-01/02, URBROJ:2177-02/03-16-1,od 20.01.2017.godine i I.Izmjenama i dopunama Plana nabave Općine Brestovac KLASA:404-01/17-01/02,URBROJ:2177-02/03-16-2 od 10.04.2017.g. vrši se izmjena u rednim brojevima i dopuna plana kako slijedi:</w:t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41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6"/>
        <w:gridCol w:w="1360"/>
        <w:gridCol w:w="1410"/>
        <w:gridCol w:w="2130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O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ko-obrtnički radovi adaptacije poslovne zgrade Opć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ija sustava grijanja poslovne zgrade opć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ija elektroinstalacija poslovne zgrade Opć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vlage poslovne zgrade opć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agodba poslovne zgrade općine osobama smanjene pokretljivo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I. Izmjene i dopune Plana nabave stupaju na snagu danom donošenja i objaviti će se u "Službenom glasniku Općine Brestovac" i na internetskoj 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Općina Mače</dc:creator>
  <dc:description/>
  <cp:keywords/>
  <dc:language>en-US</dc:language>
  <cp:lastModifiedBy>Korisnik</cp:lastModifiedBy>
  <cp:lastPrinted>2017-07-27T11:14:00Z</cp:lastPrinted>
  <dcterms:modified xsi:type="dcterms:W3CDTF">2017-07-27T10:21:00Z</dcterms:modified>
  <cp:revision>5</cp:revision>
  <dc:subject/>
  <dc:title>                             </dc:title>
</cp:coreProperties>
</file>