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404-01/17-01/02</w:t>
      </w:r>
    </w:p>
    <w:p>
      <w:pPr>
        <w:pStyle w:val="Normal"/>
        <w:jc w:val="both"/>
        <w:rPr/>
      </w:pPr>
      <w:r>
        <w:rPr/>
        <w:t>URBROJ:2177-02/03-16-4</w:t>
      </w:r>
    </w:p>
    <w:p>
      <w:pPr>
        <w:pStyle w:val="Normal"/>
        <w:jc w:val="both"/>
        <w:rPr/>
      </w:pPr>
      <w:r>
        <w:rPr/>
        <w:t>Brestovac,14.prosinca 2017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 xml:space="preserve">Na temelju članka 28. Zakona o javnoj nabavi ( Narodne novine 120/16 ) i članka 46. Statuta Općine Brestovac </w:t>
      </w:r>
      <w:r>
        <w:rPr>
          <w:szCs w:val="22"/>
        </w:rPr>
        <w:t>(«Službeni glasnik Općine Brestovac» br. 3/2013 i 9/2013) Općinski načelnik Općine Brestovac donosi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rFonts w:eastAsia="Times New Roman"/>
          <w:b/>
        </w:rPr>
        <w:t xml:space="preserve">                                </w:t>
      </w:r>
      <w:r>
        <w:rPr>
          <w:b/>
        </w:rPr>
        <w:t>III.  Izmjene i dopune Plana nabave</w:t>
      </w:r>
    </w:p>
    <w:p>
      <w:pPr>
        <w:pStyle w:val="Normal"/>
        <w:jc w:val="center"/>
        <w:rPr/>
      </w:pPr>
      <w:r>
        <w:rPr>
          <w:b/>
        </w:rPr>
        <w:t>Općine Brestovac za 2017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U Planu nabave Općine Brestovac za 2017. godinu,KLASA:404-01/17-01/02, URBROJ:2177-02/03-16-1,od 20.01.2017.godine,I.Izmjenama i dopunama Plana nabave Općine Brestovac KLASA:404-01/17-01/02,URBROJ:2177-02/03-16-2 od 10.04.2017.g. i II.Izmjenama i dopunama Plana nabave Općine Brestovac KLASA:404-01/17-01/02, URBROJ:2177-02/03-16-3 od 24.07.2017.g. vrši se izmjena u rednim brojevima i dopuna plana kako slijedi:</w:t>
      </w:r>
    </w:p>
    <w:tbl>
      <w:tblPr>
        <w:tblW w:w="1031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02"/>
        <w:gridCol w:w="1134"/>
        <w:gridCol w:w="1410"/>
        <w:gridCol w:w="2130"/>
        <w:gridCol w:w="1563"/>
      </w:tblGrid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dmet nab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videncijski broj nab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bez PDV-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rsta postupka javne nabav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pomena</w:t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D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gradnja nogostupa Požeška ulica-Brestov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8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acija mjesnog doma Vilić S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9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eđenje mjesnog groblja Jaguplije-Skenderovci (plato,staze,ogr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še se</w:t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konstrukcija nerazvrstane ceste NC Nurkovac-Ulica Stari Brestovac-NC Do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N. 1-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87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voreni postup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še se</w:t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đevinsko-obrtnički radovi adaptacije poslovne zgrade Opć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ija sustava grijanja poslovne zgrade opć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nstrukcija elektroinstalacija poslovne zgrade Opć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acija vlage poslovne zgrade opć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lagodba poslovne zgrade općine osobama smanjene pokretljiv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še se</w:t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cijsko održavanje nerazvrstanih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še se</w:t>
            </w:r>
          </w:p>
        </w:tc>
      </w:tr>
      <w:tr>
        <w:trPr>
          <w:trHeight w:val="5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ovi održavanja nerazvrstanih ce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Odluci o komunalnim djelatnostima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ptacija mjesnog doma Per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sticijsko održavanje sportskih igrališ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acija mosta na rijeci Orljavi na nerazvrstanoj cesti Orljavac-podsre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mjena svjetiljki javne rasvjete u Požeškoj ulici u Brestovcu,i javna rasvjeta u naselju Pasi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edba priključka kanalizacije poslovne zgrade Opć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ružanje energetske usluge u uštedi električne energije u javnoj rasvjeti Općine Brestova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N. 2-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0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voreni postupak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še se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luge tekućeg održavanja javne rasvj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Odluci o komunalnim djelatnostima-2 god.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  <w:t>Izrada Glavnog projekta i tehničke dokumentacije uređenja Planinarskog doma u Orljav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  <w:t>Usluge stručnog nadzora na radovima Rekonstrukcije nerazvrstane ceste NC Nurkovac-Ulica Stari Brestovac-NC Dol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.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še se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  <w:t>Izrada Strategije razvoja turiz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  <w:t>Usluge deratizacije i dezinsek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hr-HR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hr-HR"/>
              </w:rPr>
              <w:t>RO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  <w:t xml:space="preserve">Opskrba Električnom energijom-javna rasvje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ma Odluci o komunalnim djelatnostim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  <w:t>Uredski namješt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avna nabav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e III. Izmjene i dopune Plana nabave stupaju na snagu danom donošenja i objaviti će se u "Službenom glasniku Općine Brestovac" i na internetskoj stranici Općine Brestovac</w:t>
      </w:r>
      <w:r>
        <w:rPr>
          <w:rFonts w:eastAsia="Times New Roman" w:cs="TimesNewRoman" w:ascii="TimesNewRoman" w:hAnsi="TimesNewRoman"/>
          <w:color w:val="000000"/>
          <w:kern w:val="0"/>
          <w:lang w:eastAsia="hr-HR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(</w:t>
      </w:r>
      <w:r>
        <w:rPr>
          <w:rFonts w:eastAsia="Times New Roman" w:cs="Times-Roman;Times New Roman" w:ascii="Times-Roman;Times New Roman" w:hAnsi="Times-Roman;Times New Roman"/>
          <w:color w:val="000080"/>
          <w:kern w:val="0"/>
          <w:lang w:eastAsia="hr-HR"/>
        </w:rPr>
        <w:t>www.brestovac.hr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).</w:t>
      </w:r>
    </w:p>
    <w:p>
      <w:pPr>
        <w:pStyle w:val="Normal"/>
        <w:rPr>
          <w:rFonts w:ascii="Times-Roman;Times New Roman" w:hAnsi="Times-Roman;Times New Roman" w:eastAsia="Times New Roman" w:cs="Times-Roman;Times New Roman"/>
          <w:color w:val="000000"/>
          <w:kern w:val="0"/>
          <w:sz w:val="22"/>
          <w:szCs w:val="18"/>
          <w:lang w:eastAsia="hr-HR"/>
        </w:rPr>
      </w:pPr>
      <w:r>
        <w:rPr>
          <w:rFonts w:eastAsia="Times New Roman" w:cs="Times-Roman;Times New Roman" w:ascii="Times-Roman;Times New Roman" w:hAnsi="Times-Roman;Times New Roman"/>
          <w:color w:val="000000"/>
          <w:kern w:val="0"/>
          <w:sz w:val="22"/>
          <w:szCs w:val="18"/>
          <w:lang w:eastAsia="hr-HR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/>
    <w:rPr>
      <w:bCs/>
      <w:color w:val="FF000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Općina Mače</dc:creator>
  <dc:description/>
  <cp:keywords/>
  <dc:language>en-US</dc:language>
  <cp:lastModifiedBy>Korisnik</cp:lastModifiedBy>
  <cp:lastPrinted>2017-11-08T12:13:00Z</cp:lastPrinted>
  <dcterms:modified xsi:type="dcterms:W3CDTF">2017-12-19T06:54:00Z</dcterms:modified>
  <cp:revision>5</cp:revision>
  <dc:subject/>
  <dc:title>                             </dc:title>
</cp:coreProperties>
</file>