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Načelnik</w:t>
      </w:r>
    </w:p>
    <w:p>
      <w:pPr>
        <w:pStyle w:val="Normal"/>
        <w:jc w:val="both"/>
        <w:rPr/>
      </w:pPr>
      <w:r>
        <w:rPr/>
        <w:t>KLASA: 404-01/19-02/20</w:t>
      </w:r>
    </w:p>
    <w:p>
      <w:pPr>
        <w:pStyle w:val="Normal"/>
        <w:jc w:val="both"/>
        <w:rPr/>
      </w:pPr>
      <w:r>
        <w:rPr/>
        <w:t>URBROJ:2177-02/03-19-1</w:t>
      </w:r>
    </w:p>
    <w:p>
      <w:pPr>
        <w:pStyle w:val="Normal"/>
        <w:jc w:val="both"/>
        <w:rPr/>
      </w:pPr>
      <w:r>
        <w:rPr/>
        <w:t>Brestovac,27.prosinca 2019.go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28. Zakona o javnoj nabavi ( Narodne novine 120/16 ),Pravilnika o planu nabave,registru ugovora,prethodnom savjetovanju i analizi tržišta u javnoj nabavi ( Narodne novine 101/17 ) i članka 46. Statuta Općine Brestovac </w:t>
      </w:r>
      <w:r>
        <w:rPr>
          <w:szCs w:val="22"/>
        </w:rPr>
        <w:t>(«Službeni glasnik Općine Brestovac» br. 2/2018 ) Općinski načelnik Općine Brestovac donosi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nabave</w:t>
      </w:r>
    </w:p>
    <w:p>
      <w:pPr>
        <w:pStyle w:val="Normal"/>
        <w:jc w:val="center"/>
        <w:rPr/>
      </w:pPr>
      <w:r>
        <w:rPr>
          <w:b/>
        </w:rPr>
        <w:t>Općine Brestovac za 2020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Plan nabave Općine Brestovac za 2020. godinu donosi se za proračunsku 2020.godinu sukladno planu Proračuna Općine Brestovac za 2020. godinu (Službeni glasnik Općine Brestovac broj 8/2019) za nabave čija je vrijednost jednaka ili veća od 20.000,00 kuna,a sadrži podatke o evidencijskom broju nabave, predmetu nabave, brojčanoj oznaci predmeta nabave iz Jedinstvenog rječnika javne nabave (CPV), vrsti postupka javne nabave i procijenjenoj vrijednosti nabave.</w:t>
      </w:r>
    </w:p>
    <w:p>
      <w:pPr>
        <w:pStyle w:val="Normal"/>
        <w:jc w:val="both"/>
        <w:rPr/>
      </w:pPr>
      <w:r>
        <w:rPr/>
        <w:t>Procijenjena vrijednost nabave roba, usluga i radova iskazuje se bez poreza na dodanu vrijednost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570"/>
        <w:gridCol w:w="1529"/>
        <w:gridCol w:w="1540"/>
        <w:gridCol w:w="1798"/>
      </w:tblGrid>
      <w:tr>
        <w:trPr>
          <w:trHeight w:val="17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videncijski broj nabav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redmet nabav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rojčana oznaka predmeta nabave iz Jedinstvenog rječnika javne nabave (CPV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cijenjena vrijednost nabave (u kunama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rsta postupka (uključujući i jednostavnu nabavu)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skrba Električnom energijom-javna rasvje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310000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ak jednostavne nabave</w:t>
            </w:r>
          </w:p>
        </w:tc>
      </w:tr>
      <w:tr>
        <w:trPr>
          <w:trHeight w:val="8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sluge izrade projektne dokumentacije za izgradnju reciklažnog dvorišta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42000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e deratizacije i dezinsekcij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23000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i održavanja nerazvrstanih ce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3141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ržavanje nerazvrstanih cesta u zimskim uvjetim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20000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i na energetskoj obnovi poslovne zgrade općine u Brestovcu i izgradnja pristupne rampe za osobe smanjene pokretljivos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2700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arkirališta i pristupne ceste do groblja Pavlovc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23300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pješačke i biciklističke staze u k.o. Završj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3161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3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 postupak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pješačke i biciklističke staze u k.o. Nurkova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3161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eđenje mjesnog groblja Jaguplije-Skenderovci (plato,staze,ograda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15400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cija sustava odvodnje ul.D.Cesarića,Završje (NC ZV05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2451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ptacija mjesnog doma Dola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62700 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cija mosta na NC Orljavac-Podsreć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21119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eđenje pomoćne građevine- nadstrešnice uz ribnjak Stari Brestova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12100-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ija javne rasvjete Zakorenje i Gučani uz DC 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16110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javne rasvjete Kamens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16110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ak jednostavne naba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          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Ovaj Plan objaviti će se u "Službenom glasniku Općine Brestovac" i u </w:t>
      </w:r>
      <w:r>
        <w:rPr/>
        <w:t>standardiziranom obliku u Elektroničkom oglasniku javne nabave Republike Hrvatske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, a primjenjuje se od dana donošenja.</w:t>
      </w:r>
    </w:p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  <w:kern w:val="0"/>
          <w:sz w:val="22"/>
          <w:szCs w:val="18"/>
          <w:lang w:eastAsia="hr-HR"/>
        </w:rPr>
      </w:pPr>
      <w:r>
        <w:rPr>
          <w:rFonts w:eastAsia="Times New Roman" w:cs="Times-Roman;Times New Roman" w:ascii="Times-Roman;Times New Roman" w:hAnsi="Times-Roman;Times New Roman"/>
          <w:color w:val="000000"/>
          <w:kern w:val="0"/>
          <w:sz w:val="22"/>
          <w:szCs w:val="18"/>
          <w:lang w:eastAsia="hr-HR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>OPĆINSKI NAČELNIK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   </w:t>
      </w:r>
      <w:r>
        <w:rPr>
          <w:szCs w:val="18"/>
        </w:rPr>
        <w:t>Zdravko Mandić,in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7:00Z</dcterms:created>
  <dc:creator>Općina Mače</dc:creator>
  <dc:description/>
  <cp:keywords/>
  <dc:language>en-US</dc:language>
  <cp:lastModifiedBy>Korisnik</cp:lastModifiedBy>
  <cp:lastPrinted>2020-02-03T09:54:00Z</cp:lastPrinted>
  <dcterms:modified xsi:type="dcterms:W3CDTF">2020-02-03T08:55:00Z</dcterms:modified>
  <cp:revision>12</cp:revision>
  <dc:subject/>
  <dc:title>                             </dc:title>
</cp:coreProperties>
</file>