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ski načelnik</w:t>
      </w:r>
    </w:p>
    <w:p>
      <w:pPr>
        <w:pStyle w:val="Normal"/>
        <w:jc w:val="both"/>
        <w:rPr/>
      </w:pPr>
      <w:r>
        <w:rPr/>
        <w:t xml:space="preserve">KLASA:406-01/21-01/01 </w:t>
      </w:r>
    </w:p>
    <w:p>
      <w:pPr>
        <w:pStyle w:val="Normal"/>
        <w:jc w:val="both"/>
        <w:rPr/>
      </w:pPr>
      <w:r>
        <w:rPr/>
        <w:t>URBROJ:2177-02/03-21-3</w:t>
      </w:r>
    </w:p>
    <w:p>
      <w:pPr>
        <w:pStyle w:val="Normal"/>
        <w:jc w:val="both"/>
        <w:rPr/>
      </w:pPr>
      <w:r>
        <w:rPr/>
        <w:t>Brestovac,2.srpnja 2021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i 144/20 ) i članka 46. Statuta Općine Brestovac </w:t>
      </w:r>
      <w:r>
        <w:rPr>
          <w:szCs w:val="22"/>
        </w:rPr>
        <w:t>(«Službeni glasnik Općine Brestovac» br.  3/2021 ) Općinski načelnik Općine Brestovac donosi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II.Izmjene i dopune Plana naba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Općine Brestovac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21. godinu KLASA: 406-01/21-01/01,URBROJ:2177-02/03-21-1 od 8.siječnja 2021.godine mijenjaju se pojedine procijenjene vrijednosti nabave u stupcu Procijenjena vrijednost nabave te dodaju novi predmeti nabave i postupci nabave kako slijedi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90"/>
        <w:gridCol w:w="1559"/>
        <w:gridCol w:w="1559"/>
        <w:gridCol w:w="2268"/>
      </w:tblGrid>
      <w:tr>
        <w:trPr>
          <w:trHeight w:val="17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Procijenjena vrijednost nabave (u kunam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pskrba električnom energijom-javna rasvj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190.000,0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deratizacije i dezinsek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3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Zakore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69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3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Pavlov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75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Nurkovac-Završ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5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anacija mosta na NC Orljavac-Podsre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21119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državanje javne rasvj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23210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1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rada projektne dokumentacija GZ Nurk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8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Brest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8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Guč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4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4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Ivand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rada projektne dokumentacije za dječji vrti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240000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12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snimanja groblja i izrade planova grobl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30000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Izgradnja i opremanje poučno- edukativne staze 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33161-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35.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18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 xml:space="preserve">Izgradnja i opremanje poučno- edukativne staze I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 xml:space="preserve">45233161-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535.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Adaptacija mjesnog doma Skenderovc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62700 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4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0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Uređenje javne površine za spomen obilježje u Brestovc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22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Ove  Izmjene  i  dopune Plana stupaju na  snagu danom  donošenja  i  objavi će se u „Službenom glasniku Općine Brestovac“,na službenim internet stranicama Općine Brestovac,te u </w:t>
      </w:r>
      <w:r>
        <w:rPr/>
        <w:t>standardiziranom obliku u Elektroničkom oglasniku javne nabave Republike Hrvatske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, a primjenjuje se od dana donošenja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2:00Z</dcterms:created>
  <dc:creator>Općina Mače</dc:creator>
  <dc:description/>
  <cp:keywords/>
  <dc:language>en-US</dc:language>
  <cp:lastModifiedBy>Korisnik</cp:lastModifiedBy>
  <cp:lastPrinted>2020-02-03T09:54:00Z</cp:lastPrinted>
  <dcterms:modified xsi:type="dcterms:W3CDTF">2021-07-12T08:37:00Z</dcterms:modified>
  <cp:revision>8</cp:revision>
  <dc:subject/>
  <dc:title>                             </dc:title>
</cp:coreProperties>
</file>