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 xml:space="preserve">KLASA:406-01/21-01/01 </w:t>
      </w:r>
    </w:p>
    <w:p>
      <w:pPr>
        <w:pStyle w:val="Normal"/>
        <w:jc w:val="both"/>
        <w:rPr/>
      </w:pPr>
      <w:r>
        <w:rPr/>
        <w:t>URBROJ:2177-02/03-21-1</w:t>
      </w:r>
    </w:p>
    <w:p>
      <w:pPr>
        <w:pStyle w:val="Normal"/>
        <w:jc w:val="both"/>
        <w:rPr/>
      </w:pPr>
      <w:r>
        <w:rPr/>
        <w:t>Brestovac,8.siječnja 2021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2/2018 i 3/2020 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21. godinu donosi se za proračunsku 2021.godinu sukladno planu Proračuna Općine Brestovac za 2021. godinu (Službeni glasnik Općine Brestovac broj 10/2020) za nabave čija je vrijednost jednaka ili veća od 20.000,00 kuna,a sadrži podatke o evidencijskom broju nabave, predmetu nabave, brojčanoj oznaci predmeta nabave iz Jedinstvenog rječnika javne nabave (CPV), vrsti postupka javne nabave i procijenjenoj vrijednosti nabave.</w:t>
      </w:r>
    </w:p>
    <w:p>
      <w:pPr>
        <w:pStyle w:val="Normal"/>
        <w:jc w:val="both"/>
        <w:rPr/>
      </w:pPr>
      <w:r>
        <w:rPr/>
        <w:t>Procijenjena vrijednost nabave roba, usluga i radova iskazuje se bez poreza na dodanu vrijednost.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kuna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Zakore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9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Pavlo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5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Nurkovac-Završ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Sanacija mosta na NC Orljavac-Podsre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21119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95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1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a GZ Nurk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8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3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Guča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Ivand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rada projektne dokumentacije za dječji vrti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0000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snimanja groblja i izrade planova gr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3000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35.5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Izgradnja i opremanje poučno- edukativne staze II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33161-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35.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6:00Z</dcterms:created>
  <dc:creator>Općina Mače</dc:creator>
  <dc:description/>
  <cp:keywords/>
  <dc:language>en-US</dc:language>
  <cp:lastModifiedBy>Korisnik</cp:lastModifiedBy>
  <cp:lastPrinted>2020-02-03T09:54:00Z</cp:lastPrinted>
  <dcterms:modified xsi:type="dcterms:W3CDTF">2021-01-18T10:58:00Z</dcterms:modified>
  <cp:revision>5</cp:revision>
  <dc:subject/>
  <dc:title>                             </dc:title>
</cp:coreProperties>
</file>