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91.Zakona o vlasništvu i drugim stvarnim pravima (Narodne novine br. 91/96, 68/98, 137/99 – Odluka Ustavnog suda, 22/00 - Odluka Ustavnog suda, 73/00, 129/00, 114/01, 79/06,  141/06, 146/08, 38/09,153/09 i 143/12) i Odluke o raspisivanju natječaja za prodaju poljoprivrednog zemljišta u vlasništvu Općine Općinskog načelnika (KLASA:320-01/14-02/01; URBROJ:2177-02/03-14-1od 17.02.2014.g.),raspis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JAVNI NATJEČAJ</w:t>
      </w:r>
    </w:p>
    <w:p>
      <w:pPr>
        <w:pStyle w:val="Normal"/>
        <w:rPr/>
      </w:pPr>
      <w:r>
        <w:rPr/>
        <w:t xml:space="preserve">        </w:t>
      </w:r>
      <w:r>
        <w:rPr/>
        <w:t>za prikupljanje pisanih ponuda za prodaju nekretnina u vlasništvu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prodaje je poljoprivredno zemljište u vlasništvu Općine Brestovac upisano u z.k.ul.broj 6334,k.o.Mijači koje se nalazi na području naselja Kruševo čije je građevinsko područje zadnjim izmjenama i dopunama prostornog plana uređenja Općine Brestovac ukinuto i u naravi je neobrađeno (zapušteno) poljoprivredno zemljište i to: 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53"/>
        <w:gridCol w:w="1800"/>
        <w:gridCol w:w="162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atastar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tica i oznaka zemljiš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rš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zemljišta  u hvat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na cijena u kunam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/2</w:t>
            </w:r>
          </w:p>
          <w:p>
            <w:pPr>
              <w:pStyle w:val="Normal"/>
              <w:rPr/>
            </w:pPr>
            <w:r>
              <w:rPr/>
              <w:t>KUĆA SA DVORIŠTEM U S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2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/4</w:t>
            </w:r>
          </w:p>
          <w:p>
            <w:pPr>
              <w:pStyle w:val="Normal"/>
              <w:rPr/>
            </w:pPr>
            <w:r>
              <w:rPr/>
              <w:t>VOĆNJAK OGRADA U BR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6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/4</w:t>
            </w:r>
          </w:p>
          <w:p>
            <w:pPr>
              <w:pStyle w:val="Normal"/>
              <w:rPr/>
            </w:pPr>
            <w:r>
              <w:rPr/>
              <w:t>ORANICA BRDO U BAŠ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8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e se primaju u roku od 10</w:t>
      </w:r>
      <w:r>
        <w:rPr>
          <w:rStyle w:val="Bold"/>
        </w:rPr>
        <w:t xml:space="preserve"> dana,</w:t>
      </w:r>
      <w:r>
        <w:rPr/>
        <w:t xml:space="preserve"> računajući od objave.</w:t>
      </w:r>
    </w:p>
    <w:p>
      <w:pPr>
        <w:pStyle w:val="Normal"/>
        <w:rPr/>
      </w:pPr>
      <w:r>
        <w:rPr/>
        <w:t>Nekretnine se prodaju u viđenom stanju, viđeno-kupljeno, a Općina ne preuzima nikakvu obvezu uređenja zemljišta i objekata.</w:t>
      </w:r>
    </w:p>
    <w:p>
      <w:pPr>
        <w:pStyle w:val="Normal"/>
        <w:rPr/>
      </w:pPr>
      <w:r>
        <w:rPr/>
        <w:t>Kupac je dužan u roku 30 dana od dana utvrđivanja kao najpovoljnijeg ponuđača sklopiti kupoprodajni ugovor u kojem će se utvrditi međusobna prava i obveze.</w:t>
      </w:r>
    </w:p>
    <w:p>
      <w:pPr>
        <w:pStyle w:val="Normal"/>
        <w:rPr/>
      </w:pPr>
      <w:r>
        <w:rPr/>
        <w:t>Sve troškove oko prijenosa nekretnina snosi kupac.</w:t>
      </w:r>
    </w:p>
    <w:p>
      <w:pPr>
        <w:pStyle w:val="Normal"/>
        <w:rPr/>
      </w:pPr>
      <w:r>
        <w:rPr/>
        <w:t>Svi podaci o nekretninama mogu se dobiti na tel.: (034) 241-077 od 9 do 14 sati.</w:t>
      </w:r>
    </w:p>
    <w:p>
      <w:pPr>
        <w:pStyle w:val="Normal"/>
        <w:rPr/>
      </w:pPr>
      <w:r>
        <w:rPr/>
        <w:t>Ponude se dostavljaju neposredno ili poštom preporučeno uz naznaku: »Ne otvaraj – natječaj za prodaju nekretnina«, na adresu: Općina Brestovac,Požeška 76, 34322 Brestovac.</w:t>
      </w:r>
    </w:p>
    <w:p>
      <w:pPr>
        <w:pStyle w:val="Normal"/>
        <w:rPr/>
      </w:pPr>
      <w:r>
        <w:rPr/>
        <w:t>Ponuda mora sadržavati: ime i prezime i adresu stanovanja, odnosno naziv i sjedište, oznaku nekretnine za koju se ponuda odnosi i iznos cijene koja se nudi, dokaz o državljanstvu, odnosno svojstvo pravne osobe, OIB.</w:t>
      </w:r>
    </w:p>
    <w:p>
      <w:pPr>
        <w:pStyle w:val="Normal"/>
        <w:rPr/>
      </w:pPr>
      <w:r>
        <w:rPr/>
        <w:t>U obzir će se uzimati samo cjelovite i pravovremene ponude.</w:t>
      </w:r>
    </w:p>
    <w:p>
      <w:pPr>
        <w:pStyle w:val="Normal"/>
        <w:rPr/>
      </w:pPr>
      <w:r>
        <w:rPr/>
        <w:t>Općina Brestovac zadržava pravo prihvatiti ili ne prihvatiti bilo koju ponudu, poništiti postupak prikupljanja ponuda i ne prihvatiti ni jednu dostavljenu ponudu bez obrazloženja i bez odgovornosti prema bilo kojem od ponuditelja.</w:t>
      </w:r>
    </w:p>
    <w:p>
      <w:pPr>
        <w:pStyle w:val="Normal"/>
        <w:rPr/>
      </w:pPr>
      <w:r>
        <w:rPr/>
        <w:t>O rezultatima natječaja ponuditelji će biti obaviješteni 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Brestova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ječaj je objavljen u Narodnim novinama broj 31(oglasni dio) 7.03.2014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9:00Z</dcterms:created>
  <dc:creator>x</dc:creator>
  <dc:description/>
  <cp:keywords/>
  <dc:language>en-US</dc:language>
  <cp:lastModifiedBy>Iq</cp:lastModifiedBy>
  <cp:lastPrinted>2014-03-12T09:19:00Z</cp:lastPrinted>
  <dcterms:modified xsi:type="dcterms:W3CDTF">2014-03-12T11:59:00Z</dcterms:modified>
  <cp:revision>2</cp:revision>
  <dc:subject/>
  <dc:title>Na temelju Odluke o pristupanju prodaji nekretnina u vlasništvu  Općine Brestovac (KLASA: 406-01/11-02/01; URBROJ: 2177-02/01-</dc:title>
</cp:coreProperties>
</file>