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VNA OS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______________________________, kao zastupnik ______________________________</w:t>
      </w:r>
      <w:r>
        <w:rPr>
          <w:sz w:val="20"/>
          <w:szCs w:val="20"/>
        </w:rPr>
        <w:t xml:space="preserve">                      </w:t>
        <w:tab/>
        <w:t>(ime i prezime zastupnika pravne osobe)                               (naziv i adresa pravne osobe i matični bro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d materijalnom i kaznenom odgovornošću izjavljuj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 ranije provedenim natječajima za prodaju poljoprivrednog zemljišta u vlasništvu države _______________ </w:t>
      </w:r>
      <w:r>
        <w:rPr>
          <w:b/>
        </w:rPr>
        <w:t>nije kupila</w:t>
      </w:r>
      <w:r>
        <w:rPr/>
        <w:t xml:space="preserve"> poljoprivredno zemljiš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naziv pravne osobe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 l 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 ranije provedenim natječajima za prodaju poljoprivrednog zemljišta u vlasništvu države ____________ </w:t>
      </w:r>
      <w:r>
        <w:rPr>
          <w:b/>
        </w:rPr>
        <w:t>kupila je</w:t>
      </w:r>
      <w:r>
        <w:rPr/>
        <w:t xml:space="preserve"> poljoprivredno zemljište u ukupnoj površini od _______ hektara i 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aziv pravne osob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emeljem ugovora o prodaji sklopljenog __________ kupljeno je _______ hektara državnog poljoprivrednog zemljišta na području k.o. 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, datum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6:00Z</dcterms:created>
  <dc:creator>Sandra Markanjevic</dc:creator>
  <dc:description/>
  <dc:language>en-US</dc:language>
  <cp:lastModifiedBy>x</cp:lastModifiedBy>
  <dcterms:modified xsi:type="dcterms:W3CDTF">2011-08-09T08:56:00Z</dcterms:modified>
  <cp:revision>2</cp:revision>
  <dc:subject/>
  <dc:title>FIZIČKA OSOBA</dc:title>
</cp:coreProperties>
</file>