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21.Zakona o održivom  gospodarenja otpadom  (Narodne Novine, broj 94/13 i  73/17) te članka 46.Statuta Općine Brestovac (Službeni glasnik Općine Brestovac broj 3/2013 i 9/2013) Općinski načelnik Općine Brestovac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radi „Plana gospodarenja otpadom Općine Brestovac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razdoblje od 2018 .do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Donosi se Odluka o izradi „Plana gospodarenja otpadom Općine Brestovac za razdoblje  od 2018. do 2023.godine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 2.</w:t>
      </w:r>
    </w:p>
    <w:p>
      <w:pPr>
        <w:pStyle w:val="Normal"/>
        <w:ind w:firstLine="360"/>
        <w:rPr/>
      </w:pPr>
      <w:r>
        <w:rPr/>
        <w:t>„</w:t>
      </w:r>
      <w:r>
        <w:rPr/>
        <w:t>Plan gospodarenja otpadom Općine Brestovac za razdoblje od 2018. do 2023. godine“ treba sadržavati slijedeć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ANALIZA , TE OCJENA STANJA I POTREBA U GOSPODARENJU OTPADOM NA PODRUČJE OPĆINE BRESTOVAC, UKLJUČUJUĆI OSTVARIVANJE CILJEVA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DACI O VRSTAMA I KOLIČINAMA PROIZVEDENOG OTPADA, ODVOJENO SAKUPLJENOG OTPADA ,ODLAGANJU KOMUNALNOG I BIORAZGRADIVOG OTPADA, TE OSTVARIVANJU CILJEV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ACI O POSTOJEĆIM I PLANIRANIM GRAĐEVINAMA I UREĐAJIMA ZA GOSPODARENJE  OTPADOM , TE STATUSU SANACIJE NEUSKLAĐENIH ODLAGALIŠTA I LOKACIJA  ONEČIŠĆENIH OTPADO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DACI O LOKACJAMA ODBAČENOG OTPADA I NJIHOVOM UKLJANJANJU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JERE POTREBNE ZA OSTVARIVANJE CILJEVA SMANJIVANJA ILI SPRJEČAVANJA NASTANKA OTPADA, UKLJUČUJUĆI IZOBRAZNO  INFORMATIVNE AKTIVNOSTI I AKCIJE PRIKUPLJANJA OTPA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ĆE MJERE ZA GOSPODARENJE OTPADOM, OPASNIM OTPADOM I POSEBNIM KATEGORIJAMA OTPAD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JERE PRIKUPLJANJA MIJEŠANOG KOMUNALNOG OTPADA I BIORAZGRADIVOG KOMUNALNOG OTPAD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JERE ODVOJENOG PRIKUPLJANJA OTPADNOG PAPIRA, METALA STAKLA I PLASTIKE, TE KRUPNOG (GLOMAZNOG) KOMUNALNG OTPAD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PIS PROJEKATA VAŽNIH ZA PROVEDBU ODREDBI PLANA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CIJSKI ASPEKTI, IZVORI I VISINA FINANCIJSKIH SREDSTAVA  ZA PROVEDBU MJERA GOSPODARENJA OTPAD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KOVI I NOSITELJI IZVRŠENJA PLANA GOSPODARENJA OTPAD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Članak 3.</w:t>
      </w:r>
    </w:p>
    <w:p>
      <w:pPr>
        <w:pStyle w:val="Normal"/>
        <w:ind w:firstLine="708"/>
        <w:rPr/>
      </w:pPr>
      <w:r>
        <w:rPr/>
        <w:t>Sredstva za izradu „Plana gospodarenja otpadom Općine Brestovac za razdoblje od 2018.do 2023. godine“ osigurat će se u Proračunu Općine Brestovac za 2018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Članak 4.</w:t>
      </w:r>
    </w:p>
    <w:p>
      <w:pPr>
        <w:pStyle w:val="Normal"/>
        <w:ind w:firstLine="708"/>
        <w:rPr/>
      </w:pPr>
      <w:r>
        <w:rPr/>
        <w:t>Ova Odluka stupa na snagu danom donošenja, a objavit će se u „Službenom glasniku Općine Brestovac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A:363-01/18-01/05</w:t>
      </w:r>
    </w:p>
    <w:p>
      <w:pPr>
        <w:pStyle w:val="Normal"/>
        <w:ind w:firstLine="708"/>
        <w:rPr/>
      </w:pPr>
      <w:r>
        <w:rPr/>
        <w:t>URBROJ:2177-02/03-18-1</w:t>
      </w:r>
    </w:p>
    <w:p>
      <w:pPr>
        <w:pStyle w:val="Normal"/>
        <w:ind w:firstLine="708"/>
        <w:rPr/>
      </w:pPr>
      <w:r>
        <w:rPr/>
        <w:t>Brestovac, 5.ožujka 2018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OPĆINSKI  NAČELNIK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dravko Mandić,ing.elektroteh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9:00Z</dcterms:created>
  <dc:creator>Opčina Čaglin</dc:creator>
  <dc:description/>
  <cp:keywords/>
  <dc:language>en-US</dc:language>
  <cp:lastModifiedBy>Korisnik</cp:lastModifiedBy>
  <cp:lastPrinted>2018-03-05T11:07:00Z</cp:lastPrinted>
  <dcterms:modified xsi:type="dcterms:W3CDTF">2018-03-05T10:12:00Z</dcterms:modified>
  <cp:revision>5</cp:revision>
  <dc:subject/>
  <dc:title>ww</dc:title>
</cp:coreProperties>
</file>