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Na temelju članka i članka 30. Statuta Općine Brestovac (Službeni glasnik Općine Brestovac broj 3/2021 ) Općinsko vijeće Općine Brestovac na     sjednici održanoj         2021. godine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 D L U K 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sufinanciranju troškova umjetnog osjemenjivanja na </w:t>
      </w:r>
    </w:p>
    <w:p>
      <w:pPr>
        <w:pStyle w:val="Normal"/>
        <w:rPr/>
      </w:pPr>
      <w:r>
        <w:rPr/>
        <w:t xml:space="preserve">                       </w:t>
      </w:r>
      <w:r>
        <w:rPr/>
        <w:t>području Općine Brestovac u 2022.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a Brestovac sufinancirat će iz Proračuna Općine Brestovac u 2022.godini umjetno osjemenjivanje goveda i svinja na području Općine Brestov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  </w:t>
      </w:r>
      <w:r>
        <w:rPr/>
        <w:t>Sufinanciranje iz članka 1.ove Odluke iznosi:</w:t>
      </w:r>
    </w:p>
    <w:p>
      <w:pPr>
        <w:pStyle w:val="Normal"/>
        <w:numPr>
          <w:ilvl w:val="0"/>
          <w:numId w:val="1"/>
        </w:numPr>
        <w:rPr/>
      </w:pPr>
      <w:r>
        <w:rPr/>
        <w:t>150,00 kn bruto po jednoj osjemenjenoj  kravi plotkinji i</w:t>
      </w:r>
    </w:p>
    <w:p>
      <w:pPr>
        <w:pStyle w:val="Normal"/>
        <w:numPr>
          <w:ilvl w:val="0"/>
          <w:numId w:val="1"/>
        </w:numPr>
        <w:rPr/>
      </w:pPr>
      <w:r>
        <w:rPr/>
        <w:t>100,00 kn bruto po jednoj osjemenjenoj krma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  <w:t xml:space="preserve">      </w:t>
      </w:r>
      <w:r>
        <w:rPr/>
        <w:t>Sufinanciranje umjetnog osjemenjivanja goveda i svinja Općina Brestovac će realizirati putem zainteresiranih veterinarskih stanica i veterinarskih ambul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 xml:space="preserve">       </w:t>
      </w:r>
      <w:r>
        <w:rPr/>
        <w:t>Veterinarske stanice i veterinarske ambulante će Općini Brestovac ispostaviti račune samo na iznos koji sufinancira Općina Brestovac uz obvezno priloženu vjerodostojnu dokumentaciju o umjetnom osjemenjivanju za svakog korisnika sufinanc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5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Ova Odluka stupa na snagu osmog dana od dana objave u "Službenom glasniku Općine Brestovac", a primjenjivati će se od 01. siječnja do 31. prosinca 2022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PREDSJEDNIK OPĆINSKOG VIJEĆA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</w:t>
      </w:r>
      <w:r>
        <w:rPr>
          <w:szCs w:val="20"/>
        </w:rPr>
        <w:t>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2177-02/01-21-1</w:t>
      </w:r>
    </w:p>
    <w:p>
      <w:pPr>
        <w:pStyle w:val="Normal"/>
        <w:rPr/>
      </w:pPr>
      <w:r>
        <w:rPr/>
        <w:t xml:space="preserve">Brestovac,          2021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1:00Z</dcterms:created>
  <dc:creator>Izlaganje</dc:creator>
  <dc:description/>
  <cp:keywords/>
  <dc:language>en-US</dc:language>
  <cp:lastModifiedBy>Korisnik</cp:lastModifiedBy>
  <cp:lastPrinted>2011-12-20T10:56:00Z</cp:lastPrinted>
  <dcterms:modified xsi:type="dcterms:W3CDTF">2021-11-24T12:17:00Z</dcterms:modified>
  <cp:revision>5</cp:revision>
  <dc:subject/>
  <dc:title>Na temelju članka i članka 27</dc:title>
</cp:coreProperties>
</file>