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Cs w:val="22"/>
        </w:rPr>
        <w:t xml:space="preserve">Na temelju članka 117. stavak 1. Zakona o socijalnoj skrbi („Narodne novine“ broj 57/13, 152/14, 99/15, 52/16, 16/17, 130/17, 98/19 i 64/20) te </w:t>
      </w:r>
      <w:r>
        <w:rPr>
          <w:szCs w:val="20"/>
        </w:rPr>
        <w:t>članka</w:t>
      </w:r>
      <w:r>
        <w:rPr/>
        <w:t xml:space="preserve"> 30. Statuta Općine Brestovac (Službeni glasnik Općine Brestovac broj 3/2021 ) Općinsko vijeće Općine Brestovac na __ sjednici održanoj ________2021. godine donijelo 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GRAM SOCIJALNE SKRBI</w:t>
      </w:r>
    </w:p>
    <w:p>
      <w:pPr>
        <w:pStyle w:val="Normal"/>
        <w:rPr/>
      </w:pPr>
      <w:r>
        <w:rPr/>
        <w:t xml:space="preserve">                            </w:t>
      </w:r>
      <w:r>
        <w:rPr/>
        <w:t>OPĆINE BRESTOVAC ZA 2022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  <w:t>Sredstva u Proračunu Općine Brestovac osigurana za potrebe programa socijalne skrbi koristit će se za osiguranje i pomoć socijalno ugroženom stanovništvu na području Općine Brestovac radi osiguranja više razine socijalne sigurnosti najugroženijeg  dijela pučanstva kao i za davanje pomoći građanima za podmirenje troškova stanovanja utvrđenih Zakonom o socijalnoj skrbi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</w:t>
      </w:r>
      <w:r>
        <w:rPr/>
        <w:t>Za ostvarenje programa socijalne skrbi osigurana su sredstva u iznosu od 195.000,00 kuna, a koristit će se za slijedeće:</w:t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5"/>
      </w:tblGrid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Oblik pomoć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2022.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dmirenje troškova stanovanja (struje, vod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unalne naknade i sl.) koji su utvrđ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člankom 34. Zakona o socijalnoj skr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dmirenje troškova ogrjeva koji su utvrđeni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člankom 100. St.3. Zakona o socijalnoj skr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Jednokratne ili višekratne pomoći građanima rad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 xml:space="preserve">svladavanja poteškoća u svezi s bolešću, starošću,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smrću člana obitelji , invalidnošću te drugim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nepovoljnim okolnostima ili kriznim stanji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včana pomoć za opremu novorođenog djete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klon paketi za novorođenč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3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Isplata sredstava iz članka 2. ovog Programa vršit će se temeljem odluka Općinskog načelnika,Socijalnog vijeća i rješenja Jedinstvenog upravnog odjela o priznavanju prava iz socijalne skrbi predviđenih Odlukom o socijalnoj skrbi </w:t>
      </w:r>
      <w:r>
        <w:rPr/>
        <w:t>(Službeni glasnik Općine Brestovac broj 1/2012) i Odluke o uvjetima i načinu ostvarivanja prava na novčanu pomoć za opremu novorođenog djeteta (Službeni glasnik Općine Brestovac broj 9/2017)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4.</w:t>
      </w:r>
    </w:p>
    <w:p>
      <w:pPr>
        <w:pStyle w:val="Normal"/>
        <w:autoSpaceDE w:val="false"/>
        <w:rPr/>
      </w:pPr>
      <w:r>
        <w:rPr>
          <w:szCs w:val="22"/>
        </w:rPr>
        <w:t xml:space="preserve">        </w:t>
      </w:r>
      <w:r>
        <w:rPr>
          <w:szCs w:val="22"/>
        </w:rPr>
        <w:t>Ovaj Program objavit će se u «Službenom glasniku Općine Brestovac» ,a stupa na snagu 1.siječnja 2022.godi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                                PREDSJEDNIK</w:t>
      </w:r>
    </w:p>
    <w:p>
      <w:pPr>
        <w:pStyle w:val="Normal"/>
        <w:rPr/>
      </w:pPr>
      <w:r>
        <w:rPr/>
        <w:t xml:space="preserve">URBROJ:2177-02/01-21-1                                                 OPĆINSKOG VIJEĆA                                                            </w:t>
      </w:r>
    </w:p>
    <w:p>
      <w:pPr>
        <w:pStyle w:val="Normal"/>
        <w:rPr/>
      </w:pPr>
      <w:r>
        <w:rPr/>
        <w:t xml:space="preserve">U Brestovcu,          2021.g.                                                       Tomo Vrhovac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1:00Z</dcterms:created>
  <dc:creator>Kreso</dc:creator>
  <dc:description/>
  <cp:keywords/>
  <dc:language>en-US</dc:language>
  <cp:lastModifiedBy>Korisnik</cp:lastModifiedBy>
  <cp:lastPrinted>2014-01-23T10:16:00Z</cp:lastPrinted>
  <dcterms:modified xsi:type="dcterms:W3CDTF">2021-11-24T12:29:00Z</dcterms:modified>
  <cp:revision>8</cp:revision>
  <dc:subject/>
  <dc:title>Pregled zamolbi i zahtjeva za financiranja udruga i ostalih u 2003</dc:title>
</cp:coreProperties>
</file>