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temelju članka 45. Zakona o proračunu (Narodne novine broj 144/21) i članka 3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a Općine Brestovac (Službeni glasnik Općine Brestovac broj 3/2021), Općinsko vijeće Općine Brestovac na svojoj     sjednici održanoj       2022. godine donijelo 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zmjene i dopune Proračuna Općine Brestovac za 2022 godinu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 proračunu Općine Brestovac za 2022. godinu (Službeni glasnik Općine Brestovac broj 8/2021)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članak 1. mijenja se i glasi: „Proračun Općine Brestovac za 2022. godinu sastoji se od:</w:t>
      </w:r>
    </w:p>
    <w:p>
      <w:pPr>
        <w:pStyle w:val="Normal"/>
        <w:spacing w:lineRule="auto" w:line="316" w:before="0" w:after="975"/>
        <w:ind w:left="2" w:right="3578" w:firstLine="4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1395</wp:posOffset>
                </wp:positionH>
                <wp:positionV relativeFrom="paragraph">
                  <wp:posOffset>577215</wp:posOffset>
                </wp:positionV>
                <wp:extent cx="34366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1" w:type="dxa"/>
                                <w:left w:w="62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824"/>
                              <w:gridCol w:w="1822"/>
                              <w:gridCol w:w="176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n proračuna 2022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većanje / smanjenj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firstLine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vi plan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8.85pt;mso-wrap-distance-left:0pt;mso-wrap-distance-right:0pt;mso-wrap-distance-top:0pt;mso-wrap-distance-bottom:0pt;margin-top:45.45pt;mso-position-vertical-relative:text;margin-left:278.8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2" w:type="dxa"/>
                        <w:tblLayout w:type="fixed"/>
                        <w:tblCellMar>
                          <w:top w:w="61" w:type="dxa"/>
                          <w:left w:w="62" w:type="dxa"/>
                          <w:bottom w:w="0" w:type="dxa"/>
                          <w:right w:w="61" w:type="dxa"/>
                        </w:tblCellMar>
                      </w:tblPr>
                      <w:tblGrid>
                        <w:gridCol w:w="1824"/>
                        <w:gridCol w:w="1822"/>
                        <w:gridCol w:w="176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n proračuna 2022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ećanje / smanjenj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" w:firstLine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vi plan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PRIHODA I RASHODA</w:t>
      </w:r>
    </w:p>
    <w:tbl>
      <w:tblPr>
        <w:tblW w:w="9950" w:type="dxa"/>
        <w:jc w:val="left"/>
        <w:tblInd w:w="-29" w:type="dxa"/>
        <w:tblLayout w:type="fixed"/>
        <w:tblCellMar>
          <w:top w:w="56" w:type="dxa"/>
          <w:left w:w="14" w:type="dxa"/>
          <w:bottom w:w="0" w:type="dxa"/>
          <w:right w:w="14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58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90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805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100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0.000,00 kn</w:t>
            </w:r>
          </w:p>
        </w:tc>
      </w:tr>
      <w:tr>
        <w:trPr>
          <w:trHeight w:val="465" w:hRule="atLeast"/>
        </w:trPr>
        <w:tc>
          <w:tcPr>
            <w:tcW w:w="4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PRIH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7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805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670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58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2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.387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39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1.615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775.000,00 kn</w:t>
            </w:r>
          </w:p>
        </w:tc>
      </w:tr>
      <w:tr>
        <w:trPr>
          <w:trHeight w:val="462" w:hRule="atLeast"/>
        </w:trPr>
        <w:tc>
          <w:tcPr>
            <w:tcW w:w="456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RASHODA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RAZLIKA VIŠAK/MANJ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97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813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162.000,00 kn</w:t>
            </w:r>
          </w:p>
        </w:tc>
      </w:tr>
      <w:tr>
        <w:trPr>
          <w:trHeight w:val="461" w:hRule="atLeast"/>
        </w:trPr>
        <w:tc>
          <w:tcPr>
            <w:tcW w:w="456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1.50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0,00 kn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1.492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POLOŽIVA SREDSTAVA IZ PRETHODNIH GODIN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59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donos viška/manjka iz prethodnih god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50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8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492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oji će se rasporediti/pokriti u razdobl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.50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-8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.492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FINANCIRANJ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13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O FINANCIRAN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690" w:hRule="atLeast"/>
        </w:trPr>
        <w:tc>
          <w:tcPr>
            <w:tcW w:w="45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ŠAK/MANJAK + NETO FINANCIRANJE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SPOLOŽIVA SREDSTVA IZ PRETHODNIH GODIN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40404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</w:tbl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te rashodi i izdaci proračuna prema ekonomskoj klasifikaciji utvrđuju se u Računu prihoda i rashoda, a u posebnom dijelu prema izvorima, korisnicima, aktivnostima i projektima te razvojnim programima kako slijedi: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47625</wp:posOffset>
                </wp:positionV>
                <wp:extent cx="6471920" cy="1290320"/>
                <wp:effectExtent l="0" t="0" r="0" b="0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290240"/>
                          <a:chOff x="0" y="0"/>
                          <a:chExt cx="6472080" cy="1290240"/>
                        </a:xfrm>
                      </wpg:grpSpPr>
                      <wps:wsp>
                        <wps:cNvSpPr/>
                        <wps:spPr>
                          <a:xfrm>
                            <a:off x="1803240" y="0"/>
                            <a:ext cx="2886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0"/>
                            <a:ext cx="6471360" cy="128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6468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136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160" w:lineRule="auto" w:line="256"/>
                                <w:ind w:left="1764" w:right="17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zmjen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opune Proraču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pćin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restovac z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160" w:lineRule="auto" w:line="256"/>
                                <w:ind w:left="1764" w:right="17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pći dio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iho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160" w:lineRule="auto" w:line="256"/>
                                <w:ind w:left="1764" w:right="177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7.6pt;margin-top:3.75pt;width:509.6pt;height:101.6pt" coordorigin="1152,75" coordsize="10192,2032">
                <v:rect id="shape_0" ID="docshape2" fillcolor="black" stroked="f" o:allowincell="f" style="position:absolute;left:3992;top:75;width:4544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" fillcolor="silver" stroked="f" o:allowincell="f" style="position:absolute;left:1153;top:87;width:10190;height:20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docshape4" fillcolor="black" stroked="f" o:allowincell="f" style="position:absolute;left:1154;top:85;width:1018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75;width:10190;height:2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160" w:lineRule="auto" w:line="256"/>
                          <w:ind w:left="1764" w:right="17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zmjen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opune Proračun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pćin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restovac z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2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160" w:lineRule="auto" w:line="256"/>
                          <w:ind w:left="1764" w:right="17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pći dio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iho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160" w:lineRule="auto" w:line="256"/>
                          <w:ind w:left="1764" w:right="177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23"/>
        <w:gridCol w:w="3230"/>
        <w:gridCol w:w="1841"/>
        <w:gridCol w:w="1841"/>
        <w:gridCol w:w="1841"/>
      </w:tblGrid>
      <w:tr>
        <w:trPr>
          <w:trHeight w:val="845" w:hRule="atLeast"/>
        </w:trPr>
        <w:tc>
          <w:tcPr>
            <w:tcW w:w="14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59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zicija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1433" w:right="138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Opis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22" w:right="289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 xml:space="preserve">proračuna </w:t>
            </w:r>
            <w:r>
              <w:rPr>
                <w:spacing w:val="-4"/>
                <w:sz w:val="20"/>
              </w:rPr>
              <w:t>2022</w:t>
            </w:r>
          </w:p>
          <w:p>
            <w:pPr>
              <w:pStyle w:val="TableParagraph"/>
              <w:spacing w:before="87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22" w:right="20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ovećanje/ smanjenje</w:t>
            </w:r>
          </w:p>
          <w:p>
            <w:pPr>
              <w:pStyle w:val="TableParagraph"/>
              <w:spacing w:before="87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43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4"/>
                <w:sz w:val="20"/>
              </w:rPr>
              <w:t xml:space="preserve"> 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rez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41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41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or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r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hodak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2.00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2.00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orez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u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37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37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orez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b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4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116" w:hanging="0"/>
              <w:rPr>
                <w:sz w:val="18"/>
              </w:rPr>
            </w:pPr>
            <w:r>
              <w:rPr>
                <w:spacing w:val="-2"/>
                <w:sz w:val="18"/>
              </w:rPr>
              <w:t>40.000,00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 w:before="4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z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ozemstv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od</w:t>
            </w:r>
          </w:p>
          <w:p>
            <w:pPr>
              <w:pStyle w:val="TableParagraph"/>
              <w:spacing w:lineRule="exact" w:line="217" w:before="0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jekat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unuta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pćeg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oračun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20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80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11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.40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3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račun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rugi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7.605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2" w:hanging="0"/>
              <w:rPr>
                <w:sz w:val="18"/>
              </w:rPr>
            </w:pPr>
            <w:r>
              <w:rPr>
                <w:spacing w:val="-2"/>
                <w:sz w:val="18"/>
              </w:rPr>
              <w:t>-305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7.3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zvanproračunski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risnik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60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2" w:hanging="0"/>
              <w:rPr>
                <w:sz w:val="18"/>
              </w:rPr>
            </w:pPr>
            <w:r>
              <w:rPr>
                <w:spacing w:val="-2"/>
                <w:sz w:val="18"/>
              </w:rPr>
              <w:t>-50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100.000,00</w:t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0" w:right="43" w:hanging="0"/>
              <w:jc w:val="left"/>
              <w:rPr/>
            </w:pPr>
            <w:r>
              <w:rPr>
                <w:sz w:val="18"/>
              </w:rPr>
              <w:t>Pomoći iz državnog proračuna temeljem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prijenos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U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redstav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6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6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4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inancijsk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6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4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efinancijsk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456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456.000,00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0" w:right="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od upravnih i administrativnih pristojbi, pristojb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p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posebnim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propisim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naknad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814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11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814.000,00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5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Uprav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dministrativ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stojb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5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1.51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1.51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5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Komunal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prinos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30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300.000,0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zne,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upravn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mjer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ostali </w:t>
            </w:r>
            <w:r>
              <w:rPr>
                <w:b/>
                <w:spacing w:val="-2"/>
                <w:sz w:val="18"/>
              </w:rPr>
              <w:t>prihod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8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right="116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1021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23"/>
        <w:gridCol w:w="3229"/>
        <w:gridCol w:w="1841"/>
        <w:gridCol w:w="1840"/>
        <w:gridCol w:w="1842"/>
      </w:tblGrid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right="20" w:hanging="0"/>
              <w:jc w:val="left"/>
              <w:rPr/>
            </w:pPr>
            <w:r>
              <w:rPr>
                <w:b/>
                <w:sz w:val="18"/>
              </w:rPr>
              <w:t>Prihod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prodaj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eproizvedene dugotrajne imovin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50.00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50.000,00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7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right="154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daj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terijalne imovi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rodni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ogatstav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250.000,00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sz w:val="18"/>
              </w:rPr>
            </w:pPr>
            <w:r>
              <w:rPr>
                <w:spacing w:val="-2"/>
                <w:sz w:val="18"/>
              </w:rPr>
              <w:t>250.000,00</w:t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0" w:right="20" w:hanging="0"/>
              <w:jc w:val="left"/>
              <w:rPr/>
            </w:pPr>
            <w:r>
              <w:rPr>
                <w:b/>
                <w:sz w:val="18"/>
              </w:rPr>
              <w:t>Prihod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prodaje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proizvedene dugotrajne imov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20.000,00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20.000,00</w:t>
            </w:r>
          </w:p>
        </w:tc>
      </w:tr>
      <w:tr>
        <w:trPr>
          <w:trHeight w:val="487" w:hRule="atLeast"/>
        </w:trPr>
        <w:tc>
          <w:tcPr>
            <w:tcW w:w="739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7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0" w:right="2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prodaj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 xml:space="preserve">građevinskih </w:t>
            </w:r>
            <w:r>
              <w:rPr>
                <w:spacing w:val="-2"/>
                <w:sz w:val="18"/>
              </w:rPr>
              <w:t>objekat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320.000,00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114" w:hanging="0"/>
              <w:rPr>
                <w:sz w:val="18"/>
              </w:rPr>
            </w:pPr>
            <w:r>
              <w:rPr>
                <w:spacing w:val="-2"/>
                <w:sz w:val="18"/>
              </w:rPr>
              <w:t>320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1021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841"/>
        <w:gridCol w:w="1840"/>
        <w:gridCol w:w="1842"/>
      </w:tblGrid>
      <w:tr>
        <w:trPr>
          <w:trHeight w:val="426" w:hRule="atLeast"/>
        </w:trPr>
        <w:tc>
          <w:tcPr>
            <w:tcW w:w="4691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3" w:after="0"/>
              <w:ind w:left="127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UKUPNO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6" w:after="0"/>
              <w:ind w:left="40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13.475.00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6" w:after="0"/>
              <w:ind w:left="61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-805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6" w:after="0"/>
              <w:ind w:left="333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12.67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742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92075</wp:posOffset>
                </wp:positionV>
                <wp:extent cx="6487160" cy="1246505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246680"/>
                          <a:chOff x="0" y="0"/>
                          <a:chExt cx="6487200" cy="1246680"/>
                        </a:xfrm>
                      </wpg:grpSpPr>
                      <wps:wsp>
                        <wps:cNvSpPr/>
                        <wps:spPr>
                          <a:xfrm>
                            <a:off x="1807920" y="0"/>
                            <a:ext cx="28929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0"/>
                            <a:ext cx="6486480" cy="123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80"/>
                            <a:ext cx="6483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648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160" w:lineRule="auto" w:line="256"/>
                                <w:ind w:left="1756" w:right="17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zmjene i dopune Proračuna Općine Brestovac z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160" w:lineRule="auto" w:line="256"/>
                                <w:ind w:left="1756" w:right="17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pći dio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sho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75pt;margin-top:7.25pt;width:510.8pt;height:98.15pt" coordorigin="1135,145" coordsize="10216,1963">
                <v:rect id="shape_0" ID="Rectangle 6" fillcolor="black" stroked="f" o:allowincell="f" style="position:absolute;left:3982;top:145;width:4555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" fillcolor="silver" stroked="f" o:allowincell="f" style="position:absolute;left:1136;top:157;width:10214;height:19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4" fillcolor="black" stroked="f" o:allowincell="f" style="position:absolute;left:1138;top:155;width:1020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35;top:145;width:10214;height:1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160" w:lineRule="auto" w:line="256"/>
                          <w:ind w:left="1756" w:right="17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zmjene i dopune Proračuna Općine Brestovac z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2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160" w:lineRule="auto" w:line="256"/>
                          <w:ind w:left="1756" w:right="17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pći dio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sho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102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23"/>
        <w:gridCol w:w="9"/>
        <w:gridCol w:w="3221"/>
        <w:gridCol w:w="1841"/>
        <w:gridCol w:w="1841"/>
        <w:gridCol w:w="1842"/>
      </w:tblGrid>
      <w:tr>
        <w:trPr>
          <w:trHeight w:val="845" w:hRule="atLeast"/>
        </w:trPr>
        <w:tc>
          <w:tcPr>
            <w:tcW w:w="14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6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 Pozicija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1435" w:right="1361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32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Plan proračuna 2022</w:t>
            </w:r>
          </w:p>
          <w:p>
            <w:pPr>
              <w:pStyle w:val="TableParagraph"/>
              <w:spacing w:before="87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32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 smanjenje</w:t>
            </w:r>
          </w:p>
          <w:p>
            <w:pPr>
              <w:pStyle w:val="TableParagraph"/>
              <w:spacing w:before="87" w:after="0"/>
              <w:ind w:left="3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39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Novi plan 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zaposlen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4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3" w:hanging="0"/>
              <w:rPr/>
            </w:pPr>
            <w:r>
              <w:rPr>
                <w:b/>
                <w:sz w:val="18"/>
              </w:rPr>
              <w:t>-81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59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Plaće (Bruto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945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4" w:hanging="0"/>
              <w:rPr>
                <w:sz w:val="18"/>
              </w:rPr>
            </w:pPr>
            <w:r>
              <w:rPr>
                <w:sz w:val="18"/>
              </w:rPr>
              <w:t>-70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875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Ostali rashodi za zaposlen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37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37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 na plać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158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4" w:hanging="0"/>
              <w:rPr>
                <w:sz w:val="18"/>
              </w:rPr>
            </w:pPr>
            <w:r>
              <w:rPr>
                <w:sz w:val="18"/>
              </w:rPr>
              <w:t>-11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147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jalni rashod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52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9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01.00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/>
            </w:pPr>
            <w:r>
              <w:rPr>
                <w:sz w:val="18"/>
              </w:rPr>
              <w:t>Naknade troškova zaposlenim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116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-8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108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Rashodi za materijal i energiju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653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178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831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Rashodi za uslug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1.527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209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1.736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Ostali nespomenuti rashodi poslovanj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556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626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jski rashod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Ostali financijski rashod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vencij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.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Subvencij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Subvencije trgovačkim društvima, zadrugama, poljoprivrednicima i obrtnicima izvan javnog sektor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57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57.000,00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right="5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i dane u inozemstvo i unutar općeg proračun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000,00</w:t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right="470" w:hanging="0"/>
              <w:jc w:val="left"/>
              <w:rPr/>
            </w:pPr>
            <w:r>
              <w:rPr>
                <w:sz w:val="18"/>
              </w:rPr>
              <w:t>Pomoći proračunskim korisnicima drugih proračun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25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250.000,00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0" w:right="93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nade građanima i kućanstvima na temelju</w:t>
            </w:r>
          </w:p>
          <w:p>
            <w:pPr>
              <w:pStyle w:val="TableParagraph"/>
              <w:spacing w:lineRule="exact" w:line="216" w:before="0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iguranja i druge naknad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5.000,00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Ostale naknade građanima i kućanstvima iz proračun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49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495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li rashod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53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2" w:hanging="0"/>
              <w:rPr/>
            </w:pPr>
            <w:r>
              <w:rPr>
                <w:b/>
                <w:sz w:val="18"/>
              </w:rPr>
              <w:t>427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8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Tekuće donacij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1.203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1.208.00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Kazne, penali i naknade štet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2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4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Pričuv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Kapitalne pomoć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50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40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900.000,00</w:t>
            </w:r>
          </w:p>
        </w:tc>
      </w:tr>
      <w:tr>
        <w:trPr>
          <w:trHeight w:val="47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right="36" w:hanging="0"/>
              <w:jc w:val="left"/>
              <w:rPr/>
            </w:pPr>
            <w:r>
              <w:rPr>
                <w:b/>
                <w:sz w:val="18"/>
              </w:rPr>
              <w:t>Rashodi za nabavu neproizvedene dugotrajne imov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0.000,00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right="36" w:hanging="0"/>
              <w:jc w:val="left"/>
              <w:rPr>
                <w:sz w:val="18"/>
              </w:rPr>
            </w:pPr>
            <w:r>
              <w:rPr>
                <w:sz w:val="18"/>
              </w:rPr>
              <w:t>Materijalna imovina - prirodna bogatstv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21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360.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Nematerijalna imovin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11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9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6" w:hanging="0"/>
              <w:rPr>
                <w:sz w:val="18"/>
              </w:rPr>
            </w:pPr>
            <w:r>
              <w:rPr>
                <w:sz w:val="18"/>
              </w:rPr>
              <w:t>110.000,00</w:t>
            </w:r>
          </w:p>
        </w:tc>
      </w:tr>
      <w:tr>
        <w:trPr>
          <w:trHeight w:val="48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0" w:right="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nabavu proizvedene dugotrajne imovin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2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.865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55.000,00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Građevinski objekt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rPr>
                <w:sz w:val="18"/>
              </w:rPr>
            </w:pPr>
            <w:r>
              <w:rPr>
                <w:sz w:val="18"/>
              </w:rPr>
              <w:t>7.204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-1.980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6" w:hanging="0"/>
              <w:rPr>
                <w:sz w:val="18"/>
              </w:rPr>
            </w:pPr>
            <w:r>
              <w:rPr>
                <w:sz w:val="18"/>
              </w:rPr>
              <w:t>5.224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Postrojenja i oprem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196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115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311.000,00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Nematerijalna proizvedena imovin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9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TableParagraph"/>
              <w:spacing w:before="11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2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87" w:right="22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dodatna ulaganja na nefinancijskoj imovin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3" w:hanging="0"/>
              <w:rPr/>
            </w:pPr>
            <w:r>
              <w:rPr>
                <w:b/>
                <w:sz w:val="18"/>
              </w:rPr>
              <w:t>10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.000,00</w:t>
            </w:r>
          </w:p>
        </w:tc>
      </w:tr>
      <w:tr>
        <w:trPr>
          <w:trHeight w:val="493" w:hRule="atLeast"/>
        </w:trPr>
        <w:tc>
          <w:tcPr>
            <w:tcW w:w="739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87" w:right="221" w:hanging="0"/>
              <w:jc w:val="left"/>
              <w:rPr>
                <w:sz w:val="18"/>
              </w:rPr>
            </w:pPr>
            <w:r>
              <w:rPr>
                <w:sz w:val="18"/>
              </w:rPr>
              <w:t>Dodatna ulaganja na građevinskim objektim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8" w:hanging="0"/>
              <w:rPr>
                <w:sz w:val="18"/>
              </w:rPr>
            </w:pPr>
            <w:r>
              <w:rPr>
                <w:sz w:val="18"/>
              </w:rPr>
              <w:t>65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3" w:hanging="0"/>
              <w:rPr>
                <w:sz w:val="18"/>
              </w:rPr>
            </w:pPr>
            <w:r>
              <w:rPr>
                <w:sz w:val="18"/>
              </w:rPr>
              <w:t>100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750.000,00</w:t>
            </w:r>
          </w:p>
        </w:tc>
      </w:tr>
      <w:tr>
        <w:trPr>
          <w:trHeight w:val="419" w:hRule="atLeast"/>
        </w:trPr>
        <w:tc>
          <w:tcPr>
            <w:tcW w:w="46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8" w:after="0"/>
              <w:ind w:left="129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41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.97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62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813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343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.162.000,00</w:t>
            </w:r>
          </w:p>
        </w:tc>
      </w:tr>
    </w:tbl>
    <w:p>
      <w:pPr>
        <w:sectPr>
          <w:type w:val="nextPage"/>
          <w:pgSz w:w="11906" w:h="16838"/>
          <w:pgMar w:left="102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73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106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4"/>
        <w:gridCol w:w="4052"/>
        <w:gridCol w:w="1812"/>
        <w:gridCol w:w="1811"/>
        <w:gridCol w:w="1842"/>
      </w:tblGrid>
      <w:tr>
        <w:trPr>
          <w:trHeight w:val="837" w:hRule="atLeast"/>
        </w:trPr>
        <w:tc>
          <w:tcPr>
            <w:tcW w:w="10660" w:type="dxa"/>
            <w:gridSpan w:val="6"/>
            <w:tcBorders>
              <w:top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3" w:right="19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6" w:after="0"/>
              <w:ind w:left="1953" w:right="1991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7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3" w:after="0"/>
              <w:ind w:left="253" w:right="231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7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3" w:after="0"/>
              <w:ind w:left="1816" w:right="1804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20" w:right="256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411" w:right="420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47" w:right="232" w:hanging="0"/>
              <w:jc w:val="center"/>
              <w:rPr/>
            </w:pPr>
            <w:r>
              <w:rPr>
                <w:sz w:val="20"/>
              </w:rPr>
              <w:t>Novi 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5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DJEL</w:t>
            </w:r>
          </w:p>
          <w:p>
            <w:pPr>
              <w:pStyle w:val="TableParagraph"/>
              <w:spacing w:before="92" w:after="0"/>
              <w:ind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EDINSTVENI UPRAV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DJEL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7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3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62.000,00</w:t>
            </w:r>
          </w:p>
        </w:tc>
      </w:tr>
      <w:tr>
        <w:trPr>
          <w:trHeight w:val="508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7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AVA</w:t>
            </w:r>
          </w:p>
          <w:p>
            <w:pPr>
              <w:pStyle w:val="TableParagraph"/>
              <w:spacing w:before="36" w:after="0"/>
              <w:ind w:left="6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1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EDINSTVENI UPRAV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DJEL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75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3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62.000,00</w:t>
            </w:r>
          </w:p>
        </w:tc>
      </w:tr>
      <w:tr>
        <w:trPr>
          <w:trHeight w:val="50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8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AVN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PRAV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MINISTRACIJ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83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0.000,00</w:t>
            </w:r>
          </w:p>
        </w:tc>
      </w:tr>
      <w:tr>
        <w:trPr>
          <w:trHeight w:val="44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REDOV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LATNOST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1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87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posle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Pla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Bruto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5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56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4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95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95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4" w:hanging="0"/>
              <w:jc w:val="left"/>
              <w:rPr/>
            </w:pPr>
            <w:r>
              <w:rPr>
                <w:sz w:val="16"/>
              </w:rPr>
              <w:t>Naknade troškov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67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67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/>
            </w:pPr>
            <w:r>
              <w:rPr>
                <w:sz w:val="16"/>
              </w:rPr>
              <w:t>14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424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484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54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64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Financijsk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Ostali financijsk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sz w:val="16"/>
              </w:rPr>
              <w:t>Kazne, pen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 naknade štet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2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</w:tr>
      <w:tr>
        <w:trPr>
          <w:trHeight w:val="440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PREDSTAVNIČK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ZVRŠ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IJELA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6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/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Pričuv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439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DAN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PĆINE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44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RAD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OLITIČK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STRANAK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</w:tr>
      <w:tr>
        <w:trPr>
          <w:trHeight w:val="437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4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PROVEDB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ZBOR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143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10000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INFORMATIZACI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OPREM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RED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94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50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1222" w:hanging="0"/>
              <w:jc w:val="left"/>
              <w:rPr/>
            </w:pPr>
            <w:r>
              <w:rPr>
                <w:b/>
                <w:sz w:val="20"/>
              </w:rPr>
              <w:t>ODRŽAVANJE KOMUNALNE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INFRASTRUKTUR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15.000,00</w:t>
            </w:r>
          </w:p>
        </w:tc>
      </w:tr>
      <w:tr>
        <w:trPr>
          <w:trHeight w:val="62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2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right="361" w:hanging="0"/>
              <w:jc w:val="left"/>
              <w:rPr/>
            </w:pPr>
            <w:r>
              <w:rPr>
                <w:b/>
                <w:sz w:val="16"/>
              </w:rPr>
              <w:t>ODRŽAV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ČISTOĆ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JAVNIH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POVRŠI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GROBLJ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2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JAVN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RASVJET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/>
            </w:pPr>
            <w:r>
              <w:rPr>
                <w:b/>
                <w:sz w:val="16"/>
              </w:rPr>
              <w:t>35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6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2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DRŽAVANJ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CEST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5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ATIZACIJ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7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dravstv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5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HIGIJENIČARSK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SLUŽB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2" w:before="0" w:after="0"/>
              <w:ind w:left="81" w:right="668" w:hanging="0"/>
              <w:jc w:val="left"/>
              <w:rPr/>
            </w:pPr>
            <w:r>
              <w:rPr>
                <w:b/>
                <w:sz w:val="20"/>
              </w:rPr>
              <w:t>KAPITALNA ULAGANJA 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KOMUNALNU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FRASTRUKTUR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5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54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KOMUNALN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ODN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GRAĐEVIN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/>
            </w:pPr>
            <w:r>
              <w:rPr>
                <w:b/>
                <w:sz w:val="16"/>
              </w:rPr>
              <w:t>97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Kapitalne 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900.000,00</w:t>
            </w:r>
          </w:p>
        </w:tc>
      </w:tr>
      <w:tr>
        <w:trPr>
          <w:trHeight w:val="43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JAV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RASVJETE</w:t>
            </w:r>
          </w:p>
          <w:p>
            <w:pPr>
              <w:pStyle w:val="TableParagraph"/>
              <w:spacing w:before="47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right="907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PROMETNICE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1.000,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1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94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.56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.561.000,00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right="789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OSTALIM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OBJEKTIM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97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973.000,00</w:t>
            </w:r>
          </w:p>
        </w:tc>
      </w:tr>
      <w:tr>
        <w:trPr>
          <w:trHeight w:val="62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3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right="361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JEŠAČKIH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BICIKLISTIČKIH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STAZ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30.000,00</w:t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30.000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.4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.430.000,00</w:t>
            </w:r>
          </w:p>
        </w:tc>
      </w:tr>
      <w:tr>
        <w:trPr>
          <w:trHeight w:val="44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5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OSPODARENJE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OTPADOM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51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ospodarenj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tpadom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4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Ostali 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5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-15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8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4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10" w:after="0"/>
              <w:ind w:left="81" w:right="72" w:hanging="0"/>
              <w:jc w:val="left"/>
              <w:rPr/>
            </w:pPr>
            <w:r>
              <w:rPr>
                <w:b/>
                <w:sz w:val="20"/>
              </w:rPr>
              <w:t>POTICANJE RAZVOJ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OSPODARSTVA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NERGETSK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ČINKOVITOST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.000,00</w:t>
            </w:r>
          </w:p>
        </w:tc>
      </w:tr>
      <w:tr>
        <w:trPr>
          <w:trHeight w:val="44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TICAJ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OLJOPRIVRED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04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konomsk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slov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209" w:hanging="0"/>
              <w:jc w:val="left"/>
              <w:rPr/>
            </w:pPr>
            <w:r>
              <w:rPr>
                <w:sz w:val="16"/>
              </w:rPr>
              <w:t>Subvenci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govačkim društvima, zadrugam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joprivrednicim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rt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v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avno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ktor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TPOR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ZVOJ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TURIZM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Subven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/>
            </w:pPr>
            <w:r>
              <w:rPr>
                <w:sz w:val="16"/>
              </w:rPr>
              <w:t>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FINANCIR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DA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TURISTIČK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ZAJEDNIC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473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urizam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</w:tr>
      <w:tr>
        <w:trPr>
          <w:trHeight w:val="60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K10018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RAZVOJ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GOSPODARSKIH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ONA</w:t>
            </w:r>
          </w:p>
          <w:p>
            <w:pPr>
              <w:pStyle w:val="TableParagraph"/>
              <w:spacing w:before="48" w:after="0"/>
              <w:ind w:left="81" w:right="213" w:hanging="0"/>
              <w:jc w:val="left"/>
              <w:rPr/>
            </w:pPr>
            <w:r>
              <w:rPr>
                <w:sz w:val="14"/>
              </w:rPr>
              <w:t>Funkcija: 0410 Opći ekonomski, trgovački i poslovi vezani uz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rad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e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Materijal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rodn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ogat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8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5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11" w:after="0"/>
              <w:ind w:left="81" w:right="92" w:hanging="0"/>
              <w:jc w:val="left"/>
              <w:rPr/>
            </w:pPr>
            <w:r>
              <w:rPr>
                <w:b/>
                <w:sz w:val="20"/>
              </w:rPr>
              <w:t>SOCIJALNA SKRB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JAVNO ZDRAVSTVO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KULTUR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.000,00</w:t>
            </w:r>
          </w:p>
        </w:tc>
      </w:tr>
      <w:tr>
        <w:trPr>
          <w:trHeight w:val="459" w:hRule="atLeast"/>
        </w:trPr>
        <w:tc>
          <w:tcPr>
            <w:tcW w:w="1144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49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D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LJEKARN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7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dravstv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94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209" w:hanging="0"/>
              <w:jc w:val="left"/>
              <w:rPr/>
            </w:pPr>
            <w:r>
              <w:rPr>
                <w:sz w:val="16"/>
              </w:rPr>
              <w:t>Subvenci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govačkim društvima, zadrugam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joprivrednicim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rt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v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avno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ktor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/>
            </w:pPr>
            <w:r>
              <w:rPr>
                <w:sz w:val="16"/>
              </w:rPr>
              <w:t>12.000,00</w:t>
            </w:r>
          </w:p>
        </w:tc>
      </w:tr>
      <w:tr>
        <w:trPr>
          <w:trHeight w:val="44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OBITELJIM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.000,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166" w:hanging="0"/>
              <w:jc w:val="left"/>
              <w:rPr/>
            </w:pPr>
            <w:r>
              <w:rPr>
                <w:b/>
                <w:sz w:val="16"/>
              </w:rPr>
              <w:t>Naknad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građan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emelj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osiguranj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ruge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.000,00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9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95.000,00</w:t>
            </w:r>
          </w:p>
        </w:tc>
      </w:tr>
      <w:tr>
        <w:trPr>
          <w:trHeight w:val="62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133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SMJEŠTA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C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JEČJ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VRTIĆE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166" w:hanging="0"/>
              <w:jc w:val="left"/>
              <w:rPr/>
            </w:pPr>
            <w:r>
              <w:rPr>
                <w:b/>
                <w:sz w:val="16"/>
              </w:rPr>
              <w:t>Naknad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građan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emelj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osiguranj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ruge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/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</w:tr>
      <w:tr>
        <w:trPr>
          <w:trHeight w:val="63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317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HUMANITARNIM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EPROFITNIM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UDRUGAMA</w:t>
            </w:r>
          </w:p>
          <w:p>
            <w:pPr>
              <w:pStyle w:val="TableParagraph"/>
              <w:spacing w:before="42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69" w:hanging="0"/>
              <w:rPr/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4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JERSKIM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ZAJEDNICAM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/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55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CRVEN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KRIŽ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</w:tr>
      <w:tr>
        <w:trPr>
          <w:trHeight w:val="63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6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right="1416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MANIFESTACIJE,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OKROVITELJSTV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L.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44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8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JAV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OTREB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KULTUR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/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dan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nozemstvo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unutar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pćeg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275" w:hanging="0"/>
              <w:rPr/>
            </w:pPr>
            <w:r>
              <w:rPr>
                <w:sz w:val="16"/>
              </w:rPr>
              <w:t>Pomoć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sk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oris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gi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50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2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6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ŠKOLSTV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 PREDŠKOLSK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DGOJ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0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.000,00</w:t>
            </w:r>
          </w:p>
        </w:tc>
      </w:tr>
      <w:tr>
        <w:trPr>
          <w:trHeight w:val="63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6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PRIJEVOZA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UČENIK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SREDNJIH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ŠKOL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166" w:hanging="0"/>
              <w:jc w:val="left"/>
              <w:rPr/>
            </w:pPr>
            <w:r>
              <w:rPr>
                <w:b/>
                <w:sz w:val="16"/>
              </w:rPr>
              <w:t>Naknad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građan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emelj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osiguranj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ruge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6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TEKUĆ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OŠ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.LERMAN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dan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nozemstvo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unutar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pćeg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275" w:hanging="0"/>
              <w:rPr/>
            </w:pPr>
            <w:r>
              <w:rPr>
                <w:sz w:val="16"/>
              </w:rPr>
              <w:t>Pomoć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sk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oris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gi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41" w:right="20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46" w:right="2002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36" w:right="229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6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1" w:right="1801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04" w:right="253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40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0" w:right="233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6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VISOKOŠKOLSKO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OBRAZOVANJE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K10018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JEČJEG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VRTIĆA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91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dškolsk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.0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0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5" w:hanging="0"/>
              <w:rPr>
                <w:sz w:val="16"/>
              </w:rPr>
            </w:pPr>
            <w:r>
              <w:rPr>
                <w:sz w:val="16"/>
              </w:rPr>
              <w:t>2.0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-2.0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7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left="74" w:hanging="0"/>
              <w:jc w:val="left"/>
              <w:rPr/>
            </w:pPr>
            <w:r>
              <w:rPr>
                <w:b/>
                <w:sz w:val="20"/>
              </w:rPr>
              <w:t>ZAŠTITA 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PAŠA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.000,00</w:t>
            </w:r>
          </w:p>
        </w:tc>
      </w:tr>
      <w:tr>
        <w:trPr>
          <w:trHeight w:val="62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7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4" w:right="671" w:hanging="0"/>
              <w:jc w:val="left"/>
              <w:rPr/>
            </w:pPr>
            <w:r>
              <w:rPr>
                <w:b/>
                <w:sz w:val="16"/>
              </w:rPr>
              <w:t>REDOV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JELATNOST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VATROGASTV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ZAKONSK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OBVEZA</w:t>
            </w:r>
          </w:p>
          <w:p>
            <w:pPr>
              <w:pStyle w:val="TableParagraph"/>
              <w:spacing w:before="42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</w:tr>
      <w:tr>
        <w:trPr>
          <w:trHeight w:val="62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7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4" w:right="352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ATROGASNIM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DRUŠTVIMA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IZNAD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ZAK.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MINIM.</w:t>
            </w:r>
          </w:p>
          <w:p>
            <w:pPr>
              <w:pStyle w:val="TableParagraph"/>
              <w:spacing w:before="43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44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7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CIVILN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ŠTITA</w:t>
            </w:r>
          </w:p>
          <w:p>
            <w:pPr>
              <w:pStyle w:val="TableParagraph"/>
              <w:spacing w:before="47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50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8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b/>
                <w:sz w:val="20"/>
              </w:rPr>
              <w:t>ŠPORT 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KRAC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.000,00</w:t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8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TEKUĆ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ŠPORTSKIM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DRUGAMA</w:t>
            </w:r>
          </w:p>
          <w:p>
            <w:pPr>
              <w:pStyle w:val="TableParagraph"/>
              <w:spacing w:before="47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20.000,00</w:t>
            </w:r>
          </w:p>
        </w:tc>
      </w:tr>
      <w:tr>
        <w:trPr>
          <w:trHeight w:val="63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8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74" w:right="78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ŠPORTSK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JEČJ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GRALIŠTA</w:t>
            </w:r>
          </w:p>
          <w:p>
            <w:pPr>
              <w:pStyle w:val="TableParagraph"/>
              <w:spacing w:before="43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1" w:after="0"/>
              <w:ind w:left="136" w:right="1306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oj imovin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43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13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SPORTSK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TAKMIČENJA</w:t>
            </w:r>
          </w:p>
          <w:p>
            <w:pPr>
              <w:pStyle w:val="TableParagraph"/>
              <w:spacing w:before="47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87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94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9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MJES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AMOUPRA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.000,00</w:t>
            </w:r>
          </w:p>
        </w:tc>
      </w:tr>
      <w:tr>
        <w:trPr>
          <w:trHeight w:val="43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9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3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9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BRESTOVAČK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SUSRET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9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right="747" w:hanging="0"/>
              <w:jc w:val="left"/>
              <w:rPr/>
            </w:pPr>
            <w:r>
              <w:rPr>
                <w:b/>
                <w:sz w:val="16"/>
              </w:rPr>
              <w:t>OPREM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DOMOVIMA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1299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oj imovin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</w:tr>
      <w:tr>
        <w:trPr>
          <w:trHeight w:val="508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8" w:after="0"/>
              <w:ind w:left="81" w:right="238" w:hanging="0"/>
              <w:jc w:val="left"/>
              <w:rPr/>
            </w:pPr>
            <w:r>
              <w:rPr>
                <w:b/>
                <w:sz w:val="20"/>
              </w:rPr>
              <w:t>PROSTOR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LANSKA I PROJEKTNA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DOKUMENTAC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EODETSKO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ATASTARSK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SLUG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0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ROSTORN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PLANSK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KUMENT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ROJEKT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Nematerijalna proizved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0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LEGALIZACI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GRAD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62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BNOV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KATASTR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ZEMLJIŠN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NJIG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</w:p>
          <w:p>
            <w:pPr>
              <w:pStyle w:val="TableParagraph"/>
              <w:spacing w:before="2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K.O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JAGUPLIJE,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DARANOVCI,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AKORENJE</w:t>
            </w:r>
          </w:p>
          <w:p>
            <w:pPr>
              <w:pStyle w:val="TableParagraph"/>
              <w:spacing w:before="41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30.000,00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e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Nematerijalna imovi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94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8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EOINFORMACIJSKI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SUSTAV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UPRAVLJANJ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GROBLJIM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OTKUP, PRODAJA I ZAKUP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ZEMLJIŠ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,00</w:t>
            </w:r>
          </w:p>
        </w:tc>
      </w:tr>
      <w:tr>
        <w:trPr>
          <w:trHeight w:val="63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72" w:hanging="0"/>
              <w:jc w:val="left"/>
              <w:rPr/>
            </w:pPr>
            <w:r>
              <w:rPr>
                <w:b/>
                <w:sz w:val="16"/>
              </w:rPr>
              <w:t>POLJOPRIVREDNO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ZEMLJIŠT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VLASNIŠTVU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RH</w:t>
            </w:r>
          </w:p>
          <w:p>
            <w:pPr>
              <w:pStyle w:val="TableParagraph"/>
              <w:spacing w:before="42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44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TKUP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ZEMLJIŠT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STALIH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PRAV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e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Materijal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rodn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ogat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1181" w:hanging="0"/>
              <w:jc w:val="left"/>
              <w:rPr/>
            </w:pPr>
            <w:r>
              <w:rPr>
                <w:b/>
                <w:sz w:val="20"/>
              </w:rPr>
              <w:t>KOMUNALNE DJELATNOSTI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VLASTITOG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GO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.000,00</w:t>
            </w:r>
          </w:p>
        </w:tc>
      </w:tr>
      <w:tr>
        <w:trPr>
          <w:trHeight w:val="62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2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671" w:hanging="0"/>
              <w:jc w:val="left"/>
              <w:rPr/>
            </w:pPr>
            <w:r>
              <w:rPr>
                <w:b/>
                <w:sz w:val="16"/>
              </w:rPr>
              <w:t>TROŠKOV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APOSLENIH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MATERIJALN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7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posle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Pla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Bruto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8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Nakn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ošk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9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18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2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PREMAN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OGON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,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26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8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Prijevoz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red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2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JAV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AD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9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000,00</w:t>
            </w:r>
          </w:p>
        </w:tc>
      </w:tr>
      <w:tr>
        <w:trPr>
          <w:trHeight w:val="63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3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right="671" w:hanging="0"/>
              <w:jc w:val="left"/>
              <w:rPr/>
            </w:pPr>
            <w:r>
              <w:rPr>
                <w:b/>
                <w:sz w:val="16"/>
              </w:rPr>
              <w:t>TROŠKOV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APOSLENIH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MATERIJALN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9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posle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81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-7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3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87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19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8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2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43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0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25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2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-11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8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/>
            </w:pPr>
            <w:r>
              <w:rPr>
                <w:sz w:val="16"/>
              </w:rPr>
              <w:t>Nakn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ošk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1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sz w:val="16"/>
              </w:rPr>
            </w:pPr>
            <w:r>
              <w:rPr>
                <w:sz w:val="16"/>
              </w:rPr>
              <w:t>-8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>
          <w:trHeight w:val="429" w:hRule="atLeast"/>
        </w:trPr>
        <w:tc>
          <w:tcPr>
            <w:tcW w:w="51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8" w:after="0"/>
              <w:ind w:left="123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6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.97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6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813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6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.16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Izmjene i dopune Proračuna Općine Brestovac za 2022. godinu objaviti će se u „Službenom glasniku Općine Brestovac“  i stupaju na snagu osmoga dana od dana objave. </w:t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 VIJEĆE  OPĆINE BREST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LASA:                                                                 PREDSJEDNIK OPĆINSKOG VIJEĆ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BROJ:2177/02-01-2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stovac,    2022.g.                                                                   Tomo Vrh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BRAZLOŽENJE IZMJENA I DOPUNA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lang w:eastAsia="en-US"/>
        </w:rPr>
        <w:t xml:space="preserve">OPĆINE BRESTOVAC ZA 2022. GODINU 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i/>
          <w:i/>
          <w:u w:val="single"/>
          <w:lang w:eastAsia="zh-CN"/>
        </w:rPr>
      </w:pPr>
      <w:r>
        <w:rPr>
          <w:rFonts w:eastAsia="Calibri" w:cs="Calibri"/>
          <w:b/>
          <w:i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u w:val="single"/>
          <w:lang w:eastAsia="zh-CN"/>
        </w:rPr>
      </w:pPr>
      <w:r>
        <w:rPr>
          <w:rFonts w:cs="Calibri"/>
          <w:i/>
          <w:u w:val="single"/>
          <w:lang w:eastAsia="zh-CN"/>
        </w:rPr>
        <w:t>Pravni temelj za donošenje I. Izmjena i dopuna Proračuna Općine Brestovac za 2022. godin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članak 10. i članak 45. Zakona o proračunu („Narodne novine“, broj 144/2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članak 16. – 31. Zakona o proračunu („Narodne novine“, broj 144/2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članak 30. Statuta Općine Brestovac (Službeni glasnik Općine Brestovac broj 3/2021)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u w:val="single"/>
          <w:lang w:eastAsia="zh-CN"/>
        </w:rPr>
      </w:pPr>
      <w:r>
        <w:rPr>
          <w:rFonts w:cs="Calibri"/>
          <w:i/>
          <w:u w:val="single"/>
          <w:lang w:eastAsia="zh-CN"/>
        </w:rPr>
        <w:t xml:space="preserve">Razlozi za donošenje Izmjena i dopuna Proračuna Općine Brestovac za 2022. godinu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Općinsko vijeće Općine Brestovac u prosincu 2021. godine usvojilo je Proračun Općine Brestovac za 2022. godinu (Službeni glasnik Općine Brestovac broj 8/2021)  u ukupnom iznosu od 14.975.000,00 kun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Sredstva Proračuna Općine Brestovac za 2022. godinu planirana su uzimajući u obzir pokazatelje o gospodarskim kretanjima u Republici Hrvatskoj, prema Smjernicama za izradu Državnog proračuna Republike Hrvatske, kao i aktualnim podacima Državnog zavoda za statistiku. Također pri izradi prijedloga izmjena  uzeti su u obzir i pokazatelji o ostvarenju prihoda i rashoda Proračuna Općine Brestovac za prvo polugodište 2022.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mjenama i dopunama proračuna Općine Brestovac za 2022. godinu pristupilo se radi usklađivanja planiranih troškova zbog novonastalih okolnosti kao što je  rast cijena energenata i općenito rast cijena dobara i usluga te  promjena na rashodima utvrđenim u posebnom dijelu proračuna i iskazanih su po pojedinim programima,projektima i aktivnostima,a odnose na procjenu izvršenja do kraja godine ili usklađenje s novonastalim okolnostima.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BRAZLOŽENJE PRIHODA I PRIMITAKA, RASHODA I IZDATAK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lang w:eastAsia="en-US"/>
        </w:rPr>
        <w:t>Prvim Izmjenama i dopunama Proračuna iskazano je smanjenje ukupnih prihoda proračuna za 805.000,00 kn  tako da plan prihoda proračuna iznosi 12.670.000,00 k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>U 2022. godini planiraju se manji prihodi od pomoći iz inozemstva i od subjekata unutar općeg proračuna u iznosu od 805.000,00 kn.U ovu vrstu spadaju i prihodi Kompenzacijske pomoći ,Zakona o izvršavanju Državnog proračuna Republike Hrvatske za 2022.godinu koje nisu definirane namjenom nego ih općina može utrošiti na one rashode i izdatke koji su potrebni,te prihodi odnosno kapitalne pomoći čija je namjena unaprijed ugovorom definirana, odnosno moraju se utrošiti sukladno ugovorom definiranoj investicij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Ovim izmjenama i dopunama proračuna izvršeno je i usklađenja plana na ime raspoloživih sredstava iz prethodne godine sa stvarno utvrđenim rezultatom poslovanja, tj. viškom priho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>Godišnjim izvještajem o izvršenju Proračuna Općine Brestovac za 2021. godinu utvrđen je višak prihoda/ primitaka nad rashodima / izdacima u iznosu od 1.491.670,94 k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 xml:space="preserve">Navedena sredstva uvrštena su u ove Izmjene i dopune Proračuna. Osim toga, izvršena su usklađenja plana rashoda uključivanjem troškova koji se u vrijeme donošenja Proračuna za 2022. godinu nisu mogli predvidjeti ,  kao i planiranje novih projekat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RASHODI  POSLOVANJA I RASHODI ZA NABAVU NEFINANCIJSKE IMOVINE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i/>
          <w:lang w:eastAsia="en-US"/>
        </w:rPr>
        <w:t>Rashodi poslovanja</w:t>
      </w:r>
      <w:r>
        <w:rPr>
          <w:rFonts w:eastAsia="Calibri" w:cs="Calibri"/>
          <w:lang w:eastAsia="en-US"/>
        </w:rPr>
        <w:t xml:space="preserve"> ovim Izmjenama i dopunama proračuna  su povećani za 802.000,00 kn i iznose 7.387.000,00 kuna,a rashodi za nabavu nefinancijske imovine su umanjeni za 1.615.000,00 kuna, pa plan tih rashoda iznosi 6.775.000,00 kuna.</w:t>
      </w:r>
    </w:p>
    <w:p>
      <w:pPr>
        <w:pStyle w:val="Normal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omjene na rashodima utvrđene su u posebnom dijelu proračuna i iskazane su po pojedinim programima,projektima i aktivnostima,a odnose na procjenu izvršenja do kraja godine ili usklađenje s novonastalim okolnostima.</w:t>
      </w:r>
    </w:p>
    <w:p>
      <w:pPr>
        <w:pStyle w:val="Normal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 Programu kapitalna ulaganja u komunalnu infrastrukturu,Aktivnost komunalne vodne građevine predlaže se povećanje kapitalnih pomoći trgovačkom društvu u suvlasništvu općine za 400.000,00 kuna,a odnosi se na izgradnju vodovodne i kanalizacijske mreže na području općine koje provodi td Tekija Požeg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lang w:eastAsia="en-US"/>
        </w:rPr>
        <w:t xml:space="preserve">U programu Školstvo i predškolski odgoj predlaže se smanjenje za 2.000.000,00 kuna na poziciji Izgradnja dječjeg vrtića budući da nije realno očekivati da bi aktivnosti na realizaciji projekta započele u ovoj proračunskoj godin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lang w:eastAsia="en-US"/>
        </w:rPr>
        <w:t xml:space="preserve">Na poziciji/aktivnosti opremanje komunalnog pogona planira se povećanje za 265.000,00 kuna,a odnosi se na kupnju uz sufinanciranje Ministarstva prostornog uređenja,graditeljstva i državne imovine multifunkcionalnog komunalnog stroja s opremom za čišćenje,košnju,razgrtanje snijega i posipanje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Georgia" w:cs="Calibri"/>
          <w:lang w:val="en-US" w:eastAsia="en-US"/>
        </w:rPr>
        <w:t>OPĆINSKI NAČELNI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Georgia" w:cs="Calibri"/>
          <w:lang w:val="en-US" w:eastAsia="en-US"/>
        </w:rPr>
        <w:t>Zdravko Mandić</w:t>
      </w:r>
    </w:p>
    <w:sectPr>
      <w:footerReference w:type="default" r:id="rId2"/>
      <w:type w:val="nextPage"/>
      <w:pgSz w:w="11906" w:h="16838"/>
      <w:pgMar w:left="851" w:right="45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" w:cs="Arial"/>
      <w:b/>
      <w:bCs/>
      <w:sz w:val="18"/>
      <w:szCs w:val="18"/>
      <w:lang w:val="bs"/>
    </w:rPr>
  </w:style>
  <w:style w:type="character" w:styleId="NaslovChar">
    <w:name w:val="Naslov Char"/>
    <w:qFormat/>
    <w:rPr>
      <w:rFonts w:ascii="Arial" w:hAnsi="Arial" w:eastAsia="Arial" w:cs="Arial"/>
      <w:b/>
      <w:bCs/>
      <w:sz w:val="22"/>
      <w:szCs w:val="22"/>
      <w:lang w:val="b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1" w:after="0"/>
      <w:ind w:left="3712" w:right="4143" w:hanging="0"/>
      <w:jc w:val="center"/>
    </w:pPr>
    <w:rPr>
      <w:rFonts w:ascii="Arial" w:hAnsi="Arial" w:eastAsia="Arial" w:cs="Arial"/>
      <w:b/>
      <w:bCs/>
      <w:lang w:val="b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18"/>
      <w:szCs w:val="18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b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" w:after="0"/>
      <w:jc w:val="right"/>
    </w:pPr>
    <w:rPr>
      <w:rFonts w:ascii="Tahoma" w:hAnsi="Tahoma" w:eastAsia="Tahoma" w:cs="Tahoma"/>
      <w:lang w:val="b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4:00Z</dcterms:created>
  <dc:creator>Korisnik</dc:creator>
  <dc:description/>
  <cp:keywords/>
  <dc:language>en-US</dc:language>
  <cp:lastModifiedBy>Korisnik</cp:lastModifiedBy>
  <cp:lastPrinted>2022-08-18T12:36:00Z</cp:lastPrinted>
  <dcterms:modified xsi:type="dcterms:W3CDTF">2022-08-19T07:14:00Z</dcterms:modified>
  <cp:revision>2</cp:revision>
  <dc:subject/>
  <dc:title/>
</cp:coreProperties>
</file>