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temelju članka 89.stavak.2. Zakona o proračunu (NN br.  144/21) i</w:t>
      </w:r>
      <w:r>
        <w:rPr>
          <w:rFonts w:cs="Times New Roman" w:ascii="Times New Roman" w:hAnsi="Times New Roman"/>
          <w:sz w:val="24"/>
          <w:szCs w:val="20"/>
        </w:rPr>
        <w:t xml:space="preserve"> članka 30.Statuta Općin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restovac (“Službeni glasnik Općine Brestovac” broj </w:t>
      </w:r>
      <w:r>
        <w:rPr>
          <w:rFonts w:cs="Times New Roman" w:ascii="Times New Roman" w:hAnsi="Times New Roman"/>
          <w:sz w:val="24"/>
          <w:szCs w:val="24"/>
        </w:rPr>
        <w:t>3/2021</w:t>
      </w:r>
      <w:r>
        <w:rPr>
          <w:rFonts w:cs="Times New Roman" w:ascii="Times New Roman" w:hAnsi="Times New Roman"/>
          <w:sz w:val="24"/>
          <w:szCs w:val="20"/>
        </w:rPr>
        <w:t xml:space="preserve">) Općinsko vijeće Općine Brestovac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svojoj     sjednici održanoj dana      2022.godine, donijelo j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Cs w:val="20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Cs w:val="20"/>
        </w:rPr>
        <w:t>GODIŠNJI IZVJEŠTAJ O IZVRŠENJU PRORAČUNA OPĆINE BRESTOVAC ZA 2021.GODINU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Cs w:val="20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Cs w:val="20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                                                                              </w:t>
      </w:r>
      <w:r>
        <w:rPr>
          <w:rFonts w:eastAsia="PMingLiU-WinCharSetFFFF-H2;Microsoft YaHei" w:cs="Times New Roman" w:ascii="Times New Roman" w:hAnsi="Times New Roman"/>
          <w:b/>
          <w:bCs/>
          <w:color w:val="000000"/>
          <w:sz w:val="24"/>
          <w:szCs w:val="20"/>
        </w:rPr>
        <w:t>SAŽETAK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 w:val="24"/>
          <w:szCs w:val="24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ačun Općine Brestovac za 2021.godinu (Službeni glasnik Općine Brestovac broj 10/2020,3/2021 i 5/2021)  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 je kako slijedi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  <w:gridCol w:w="851"/>
        <w:gridCol w:w="992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Ostvarenj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lan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Ostvarenj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Indeks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Indeks   3/2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ri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.954.9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2.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.964.65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81,9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69.2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5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3.7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6,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UKUPNO PRI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.024.2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2.7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.058.40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9,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as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5.408.8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.4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6.456.58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87,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3.195.9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.70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4.500.9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58,3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UKUPNO RA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8.604.8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5.1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0.957.48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72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R</w:t>
            </w: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</w:rPr>
              <w:t xml:space="preserve">AZLIKA </w:t>
            </w: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VIŠAK/MANJAK</w:t>
            </w: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.419.4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-899.08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RASPOLOŽIVA SREDSTVA IZ PRETHODNIH GODINA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Ukupan donos viška/manjka iz prethodnih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71.3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0.751,4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Dio koji će se rasporediti/pokriti u razdob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971.3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0.751,4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RAČUN FINANCIRANJA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Prihodi od financijske imovine i zaduživanja (povrat depozi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NETO FINANCIR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4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PMingLiU-WinCharSetFFFF-H2;Microsoft YaHei" w:cs="Times New Roman"/>
                <w:color w:val="00000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</w:rPr>
              <w:t>VIŠAK/MANJAK+NETO FINANCIRANJE+RASPOLOŽIVA SREDSTVA IZ PRETHODNIH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2.390.75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0"/>
                <w:szCs w:val="20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0"/>
                <w:szCs w:val="20"/>
              </w:rPr>
              <w:t>1.491.671,13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kaz prihoda i primitaka te rashoda i izdataka proračuna (Opći i Posebni dio proračuna) po ekonomskoj, programskoj i organizacijskoj klasifikaciji , Obrazloženje uz godišnji izvještaj o izvršenju proračuna s izvještajima o zaduživanju,o korištenju proračunske pričuve i izdanim jamstvima, prikaz obveza i financijske imovine, sastavni su dio ovog Izvještaj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 višak prihoda poslovanja u iznosu od 1.491.671,13 kuna uključit će se u prve izmjene i dopune proračuna za 2022. godin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 dio i posebni dio izvještaja o izvršenju proračuna objaviti će se u</w:t>
      </w:r>
      <w:r>
        <w:rPr>
          <w:rFonts w:cs="Times New Roman" w:ascii="Times New Roman" w:hAnsi="Times New Roman"/>
          <w:sz w:val="24"/>
          <w:szCs w:val="24"/>
        </w:rPr>
        <w:t xml:space="preserve">  Službenom glasniku Općine Brestovac te na internet stranicama Općine.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 P Ć I N S K O      V I J E Ć E      O P Ć I N E      B R E S T O V A C</w:t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rPr/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77/02-01-22-1 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tovac,          2022. godine</w:t>
      </w:r>
    </w:p>
    <w:p>
      <w:pPr>
        <w:pStyle w:val="Normal"/>
        <w:autoSpaceDE w:val="false"/>
        <w:spacing w:lineRule="auto" w:line="240" w:before="0" w:after="0"/>
        <w:ind w:left="284"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K:</w:t>
      </w:r>
    </w:p>
    <w:p>
      <w:pPr>
        <w:pStyle w:val="Normal"/>
        <w:spacing w:lineRule="auto" w:line="240" w:before="0" w:after="0"/>
        <w:ind w:left="284" w:right="-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o Vrhovac</w:t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O EKONOMSKOJ KLASIFIKACIJI [T-2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.954.99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2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.964.65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0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1,9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164.8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518.12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5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9,9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89.76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5.76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2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89.76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5.76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8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samostalnog ra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22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91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5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4,7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lni porezi na nepokretnu imovi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37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48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,6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zemlju, zgrade, kuće i ostalo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5.64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3.42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2,0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1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4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,3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6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2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4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6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i na korištenje dobara i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41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ođenje aktivnost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123.33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548.0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93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2,3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nozemnih vl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ozemnih vl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5.76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68.64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9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6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76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18.09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5,1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.55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1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41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,9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izvanproraču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41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ka - FOND ZA ENRGETSKU 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ČINKOVITOST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drž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temeljem prijenosa EU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redsta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46.5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14.28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14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3,5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sred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5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pozite po viđenj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.2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4.00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4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5,7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96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1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iznajmlji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05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40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8,5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6,2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4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8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79%</w:t>
      </w:r>
    </w:p>
    <w:p>
      <w:pPr>
        <w:pStyle w:val="Normal"/>
        <w:widowControl w:val="false"/>
        <w:tabs>
          <w:tab w:val="clear" w:pos="720"/>
          <w:tab w:val="right" w:pos="1380" w:leader="none"/>
          <w:tab w:val="left" w:pos="1470" w:leader="none"/>
        </w:tabs>
        <w:autoSpaceDE w:val="false"/>
        <w:spacing w:lineRule="auto" w:line="240" w:before="3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O EKONOMSKOJ KLASIFIKACIJI [T-2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520.33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8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584.17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4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7,3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pristojbi,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 po posebnim propisima i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6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48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0.48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04.5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3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5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,3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7.02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03.61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2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9.1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9.0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0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750,27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9.1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34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4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0,2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2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83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9.2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3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5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6,4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7.12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1.3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6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6,5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ugotrajn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12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6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,5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 - prirodnih bogatsta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12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6,0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11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4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4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0,7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7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75%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0.024.23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2.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0.058.4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0,3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9,01%</w:t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81" w:leader="none"/>
        </w:tabs>
        <w:autoSpaceDE w:val="false"/>
        <w:spacing w:lineRule="auto" w:line="240" w:before="38" w:after="0"/>
        <w:rPr>
          <w:rFonts w:ascii="Arial" w:hAnsi="Arial" w:cs="Arial"/>
          <w:color w:val="400040"/>
          <w:sz w:val="24"/>
          <w:szCs w:val="24"/>
        </w:rPr>
      </w:pPr>
      <w:r>
        <w:rPr>
          <w:rFonts w:cs="Arial" w:ascii="Arial" w:hAnsi="Arial"/>
          <w:color w:val="40004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1" w:leader="none"/>
        </w:tabs>
        <w:autoSpaceDE w:val="false"/>
        <w:spacing w:lineRule="auto" w:line="240" w:before="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1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REMA IZVORIMA FINANCIRANJA [T-4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2154" w:leader="none"/>
          <w:tab w:val="center" w:pos="4488" w:leader="none"/>
          <w:tab w:val="center" w:pos="6312" w:leader="none"/>
          <w:tab w:val="center" w:pos="8145" w:leader="none"/>
          <w:tab w:val="center" w:pos="9628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zvorI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stvarenje 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lan 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Ostvarenje 20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1                                       2                                      3                              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.361.042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.4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.825.628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,1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539.854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8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602.814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,6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085.83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4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9.963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,8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7" w:leader="none"/>
          <w:tab w:val="left" w:pos="855" w:leader="none"/>
          <w:tab w:val="right" w:pos="5357" w:leader="none"/>
          <w:tab w:val="right" w:pos="7158" w:leader="none"/>
          <w:tab w:val="right" w:pos="9003" w:leader="none"/>
          <w:tab w:val="right" w:pos="10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,0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  <w:tab w:val="right" w:pos="5310" w:leader="none"/>
          <w:tab w:val="right" w:pos="7127" w:leader="none"/>
          <w:tab w:val="right" w:pos="8941" w:leader="none"/>
          <w:tab w:val="right" w:pos="10137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24.230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58.40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01%</w:t>
      </w:r>
    </w:p>
    <w:p>
      <w:pPr>
        <w:pStyle w:val="Normal"/>
        <w:widowControl w:val="false"/>
        <w:tabs>
          <w:tab w:val="clear" w:pos="720"/>
          <w:tab w:val="left" w:pos="8100" w:leader="none"/>
          <w:tab w:val="right" w:pos="9745" w:leader="none"/>
          <w:tab w:val="left" w:pos="983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zicij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408.85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.456.58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9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7,1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48.00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07.23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6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6,8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2.24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9.45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8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2.24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9.45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1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3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7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96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08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4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96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08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8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e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čaju nezaposlenos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479.24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9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773.15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1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3,6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1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38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,1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1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3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34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0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odvojeni život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75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0.13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6.41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6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28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62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3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8.70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9.99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6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 i dijelovi za tekuć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53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94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2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vesticijsko održavanje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76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26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8,4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84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8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,4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uć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8.73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1.45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4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22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04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9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2.59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1.32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2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84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56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35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36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4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24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06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3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7.39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9.64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,1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05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49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,4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03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.9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5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6.24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0.89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0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3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85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2.04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1,5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ih tijela, povjerenstava i slič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96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3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6,07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9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.58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6,1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 i nor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5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7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2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3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29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1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97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35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0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380" w:leader="none"/>
          <w:tab w:val="left" w:pos="1470" w:leader="none"/>
        </w:tabs>
        <w:autoSpaceDE w:val="false"/>
        <w:spacing w:lineRule="auto" w:line="240" w:before="104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9.4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861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7,7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61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75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1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35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7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71,21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1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64,4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8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,6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0,0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6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61.22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84.30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3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22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30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7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22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30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3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87.68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91.11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0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1,4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na temelju osiguranja i druge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7.68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11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1,48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5.66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45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0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ovcu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2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5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3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rav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486.84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5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121.39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2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2,93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7.87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66.31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8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9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7.87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66.31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8,9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8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8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85,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oba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20"/>
          <w:tab w:val="right" w:pos="735" w:leader="none"/>
          <w:tab w:val="right" w:pos="5955" w:leader="none"/>
          <w:tab w:val="right" w:pos="9025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8.97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3.9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,22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8.97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3.9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87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83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195.95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500.9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0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8,3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13.1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8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6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1,4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dugotrajne </w:t>
      </w:r>
    </w:p>
    <w:p>
      <w:pPr>
        <w:pStyle w:val="Normal"/>
        <w:widowControl w:val="false"/>
        <w:tabs>
          <w:tab w:val="clear" w:pos="720"/>
          <w:tab w:val="right" w:pos="1380" w:leader="none"/>
          <w:tab w:val="left" w:pos="1470" w:leader="none"/>
        </w:tabs>
        <w:autoSpaceDE w:val="false"/>
        <w:spacing w:lineRule="auto" w:line="240" w:before="202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RESTOVAC ZA 2021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prir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,54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v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3.1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9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3.1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3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205.84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.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841.37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74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8,2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3.22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6.92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7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0,31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1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2.4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27,84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2.187,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7.1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33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89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10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,6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7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94,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98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9,72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5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6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4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cest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6,13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2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920,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a 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87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76.92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60.6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2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6,26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6.92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.6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26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3.32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.6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46%</w:t>
      </w:r>
    </w:p>
    <w:p>
      <w:pPr>
        <w:pStyle w:val="Normal"/>
        <w:widowControl w:val="false"/>
        <w:pBdr>
          <w:left w:val="single" w:sz="4" w:space="5" w:color="000000"/>
          <w:right w:val="single" w:sz="4" w:space="4" w:color="000000"/>
        </w:pBdr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9"/>
          <w:szCs w:val="29"/>
        </w:rPr>
      </w:pPr>
      <w:r>
        <w:rPr>
          <w:rFonts w:cs="Calibri"/>
          <w:sz w:val="24"/>
          <w:szCs w:val="24"/>
        </w:rPr>
        <w:tab/>
        <w:t>UKUPNO</w:t>
        <w:tab/>
        <w:t xml:space="preserve">                                                 </w:t>
      </w:r>
      <w:r>
        <w:rPr>
          <w:rFonts w:cs="Calibri"/>
        </w:rPr>
        <w:t>8.604.810,66</w:t>
      </w:r>
      <w:r>
        <w:rPr>
          <w:rFonts w:cs="Calibri"/>
          <w:sz w:val="24"/>
          <w:szCs w:val="24"/>
        </w:rPr>
        <w:tab/>
      </w:r>
      <w:r>
        <w:rPr>
          <w:rFonts w:cs="Calibri"/>
        </w:rPr>
        <w:t>15.121.000,00</w:t>
      </w:r>
      <w:r>
        <w:rPr>
          <w:rFonts w:cs="Calibri"/>
          <w:sz w:val="24"/>
          <w:szCs w:val="24"/>
        </w:rPr>
        <w:tab/>
      </w:r>
      <w:r>
        <w:rPr>
          <w:rFonts w:cs="Calibri"/>
        </w:rPr>
        <w:t>10.957.487,42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18"/>
          <w:szCs w:val="18"/>
        </w:rPr>
        <w:t>127,34%</w:t>
      </w:r>
      <w:r>
        <w:rPr>
          <w:rFonts w:cs="Calibri"/>
          <w:sz w:val="24"/>
          <w:szCs w:val="24"/>
        </w:rPr>
        <w:tab/>
        <w:t xml:space="preserve">  </w:t>
      </w:r>
      <w:r>
        <w:rPr>
          <w:rFonts w:cs="Calibri"/>
          <w:sz w:val="18"/>
          <w:szCs w:val="18"/>
        </w:rPr>
        <w:t>72,47%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0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 DIO PRORAČUNA - RASHODI PREMA FUNKCIJSKOJ KLASIFIKACIJI [T-6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center" w:pos="7730" w:leader="none"/>
        </w:tabs>
        <w:autoSpaceDE w:val="false"/>
        <w:spacing w:lineRule="auto" w:line="240" w:before="19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Funk.     Opis                                                        Ostvarenje 2020          Plan 2021  Ostvarenje 2021   Indeks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7730" w:leader="none"/>
        </w:tabs>
        <w:autoSpaceDE w:val="false"/>
        <w:spacing w:lineRule="auto" w:line="240" w:before="19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5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773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                              2                                                                        3                                     4                         5                   6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01          Opće javne usluge                                                   2.379.831,73  </w:t>
        <w:tab/>
        <w:t>2.991.000,00    2.820.915,90      94,3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3          Javni red i sigurnost                                                    545.762,59           1.251.000,00</w:t>
        <w:tab/>
        <w:t>1.228.242,01</w:t>
        <w:tab/>
        <w:t xml:space="preserve">98,18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4          Ekonomski poslovi                                                         41.450,00</w:t>
        <w:tab/>
        <w:t xml:space="preserve">    355.000,00</w:t>
        <w:tab/>
        <w:t xml:space="preserve">   140.950,00</w:t>
        <w:tab/>
        <w:t>39,7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5         Zaštita okoliša                                                                            0,00</w:t>
        <w:tab/>
        <w:t xml:space="preserve">      50.000,00</w:t>
        <w:tab/>
        <w:t xml:space="preserve">     49.074,11</w:t>
        <w:tab/>
        <w:t>98,1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6         Usluge unapređenja zajednice                                4.627.442,52       7.672.000,00     5.385.717,41</w:t>
        <w:tab/>
        <w:t>70,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7         Zdravstvo                                                                          68.400,00</w:t>
        <w:tab/>
        <w:t xml:space="preserve">      95.000,00</w:t>
        <w:tab/>
        <w:t xml:space="preserve">     86.400,00</w:t>
        <w:tab/>
        <w:t>90,9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8         Rekreacija,kultura i religija                                          222.302,75</w:t>
        <w:tab/>
        <w:t xml:space="preserve"> 1.581.000,00</w:t>
        <w:tab/>
        <w:t xml:space="preserve">   232.430,25</w:t>
        <w:tab/>
        <w:t>14,7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09         Obrazovanje                                                                   307.241,67</w:t>
        <w:tab/>
        <w:t xml:space="preserve">    636.000,00</w:t>
        <w:tab/>
        <w:t xml:space="preserve">   594.151,46</w:t>
        <w:tab/>
        <w:t>93,4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10         Socijalna zaštita                                                             412.379,40</w:t>
        <w:tab/>
        <w:t xml:space="preserve">    490.000,00</w:t>
        <w:tab/>
        <w:t xml:space="preserve">   419.606,28</w:t>
        <w:tab/>
        <w:t>85,6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Ukupno                                                                        8.604.810,66        15.121.000,00   10.957.487,42</w:t>
        <w:tab/>
        <w:t>72,47%</w:t>
      </w:r>
    </w:p>
    <w:tbl>
      <w:tblPr>
        <w:tblW w:w="1082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3"/>
        <w:gridCol w:w="9"/>
        <w:gridCol w:w="4794"/>
        <w:gridCol w:w="1709"/>
        <w:gridCol w:w="1709"/>
        <w:gridCol w:w="1136"/>
      </w:tblGrid>
      <w:tr>
        <w:trPr>
          <w:trHeight w:val="1147" w:hRule="atLeast"/>
        </w:trPr>
        <w:tc>
          <w:tcPr>
            <w:tcW w:w="10829" w:type="dxa"/>
            <w:gridSpan w:val="7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right="314" w:hanging="0"/>
              <w:jc w:val="center"/>
              <w:rPr/>
            </w:pP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GODIŠNJI</w:t>
            </w:r>
            <w:r>
              <w:rPr>
                <w:rFonts w:eastAsia="Tahoma" w:cs="Tahoma" w:ascii="Times New Roman" w:hAnsi="Times New Roman"/>
                <w:b/>
                <w:spacing w:val="3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IZVJEŠTAJ</w:t>
            </w:r>
            <w:r>
              <w:rPr>
                <w:rFonts w:eastAsia="Tahoma" w:cs="Tahoma" w:ascii="Times New Roman" w:hAnsi="Times New Roman"/>
                <w:b/>
                <w:spacing w:val="2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O</w:t>
            </w:r>
            <w:r>
              <w:rPr>
                <w:rFonts w:eastAsia="Tahoma" w:cs="Tahoma" w:ascii="Times New Roman" w:hAnsi="Times New Roman"/>
                <w:b/>
                <w:spacing w:val="2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IZVRŠENJU</w:t>
            </w:r>
            <w:r>
              <w:rPr>
                <w:rFonts w:eastAsia="Tahoma" w:cs="Tahoma" w:ascii="Times New Roman" w:hAnsi="Times New Roman"/>
                <w:b/>
                <w:spacing w:val="1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PRORAČUNA</w:t>
            </w:r>
            <w:r>
              <w:rPr>
                <w:rFonts w:eastAsia="Tahoma" w:cs="Tahoma" w:ascii="Times New Roman" w:hAnsi="Times New Roman"/>
                <w:b/>
                <w:spacing w:val="1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OPĆINE</w:t>
            </w:r>
            <w:r>
              <w:rPr>
                <w:rFonts w:eastAsia="Tahoma" w:cs="Tahoma" w:ascii="Times New Roman" w:hAnsi="Times New Roman"/>
                <w:b/>
                <w:spacing w:val="3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BRESTOVAC</w:t>
            </w:r>
            <w:r>
              <w:rPr>
                <w:rFonts w:eastAsia="Tahoma" w:cs="Tahoma" w:ascii="Times New Roman" w:hAnsi="Times New Roman"/>
                <w:b/>
                <w:spacing w:val="2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ZA</w:t>
            </w:r>
            <w:r>
              <w:rPr>
                <w:rFonts w:eastAsia="Tahoma" w:cs="Tahoma" w:ascii="Times New Roman" w:hAnsi="Times New Roman"/>
                <w:b/>
                <w:spacing w:val="-67"/>
                <w:sz w:val="28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sz w:val="28"/>
                <w:lang w:val="bs" w:eastAsia="en-US"/>
              </w:rPr>
              <w:t>2021.GOD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43" w:hanging="0"/>
              <w:jc w:val="center"/>
              <w:rPr/>
            </w:pPr>
            <w:r>
              <w:rPr>
                <w:rFonts w:eastAsia="Tahoma" w:cs="Tahoma" w:ascii="Times New Roman" w:hAnsi="Times New Roman"/>
                <w:lang w:val="bs" w:eastAsia="en-US"/>
              </w:rPr>
              <w:t>POSEBNI</w:t>
            </w:r>
            <w:r>
              <w:rPr>
                <w:rFonts w:eastAsia="Tahoma" w:cs="Tahoma" w:ascii="Times New Roman" w:hAnsi="Times New Roman"/>
                <w:spacing w:val="-3"/>
                <w:lang w:val="bs"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lang w:val="bs" w:eastAsia="en-US"/>
              </w:rPr>
              <w:t>DIO [T-11]</w:t>
            </w:r>
          </w:p>
        </w:tc>
      </w:tr>
      <w:tr>
        <w:trPr>
          <w:trHeight w:val="507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72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170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2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right="244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9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ZDJEL</w:t>
            </w:r>
          </w:p>
          <w:p>
            <w:pPr>
              <w:pStyle w:val="Normal"/>
              <w:widowControl w:val="false"/>
              <w:autoSpaceDE w:val="false"/>
              <w:spacing w:lineRule="exact" w:line="189" w:before="9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01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EDINSTVENI UPRAVNI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JEL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5.12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0.957.487,4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2,47%</w:t>
            </w:r>
          </w:p>
        </w:tc>
      </w:tr>
      <w:tr>
        <w:trPr>
          <w:trHeight w:val="49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LAV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0101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EDINSTVENI UPRAVNI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JEL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5.12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15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0.957.487,4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2,47%</w:t>
            </w:r>
          </w:p>
        </w:tc>
      </w:tr>
      <w:tr>
        <w:trPr>
          <w:trHeight w:val="508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1</w:t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AVN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UPRAV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ADMINISTRAC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9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787.875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3,12%</w:t>
            </w:r>
          </w:p>
        </w:tc>
      </w:tr>
      <w:tr>
        <w:trPr>
          <w:trHeight w:val="495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spacing w:lineRule="auto" w:line="240" w:before="11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0</w:t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EDOVN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LAT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457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414.996,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7,12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15" w:hanging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457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414.996,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7,12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8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3.565,6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92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(Bruto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8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2.783,8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33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 redovan ra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2.783,8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 za 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3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,2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3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481,8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,1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 zdravstveno osigur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481,8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učaj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zaposlenos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0.913,9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77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353,3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9,18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lužbe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ut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511,3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,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 rad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renu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voje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ivot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6.312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tručno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avršavanje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k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.73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8.316,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,48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dsk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1.826,9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714,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6.378,3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.396,7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8.121,5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2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lefona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št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.173,0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7.697,0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midžbe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formir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1.560,5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65,3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5.773,2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.897,5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.254,7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slovan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8.122,7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64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2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em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939,0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3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eprezent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8.194,3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4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Članari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nor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.675,6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2.313,7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400" w:gutter="0" w:header="0" w:top="1120" w:footer="787" w:bottom="9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Financijsk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.431,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,7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financijsk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.431,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7,7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Bankarsk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tn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me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059,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financijsk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.371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1.08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8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azne, penal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naknade štet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08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88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šteta pravnim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fizič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a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08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EDSTAVNIČK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VRŠ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IJ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,09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,0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67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7.87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67%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1" w:after="0"/>
              <w:ind w:right="23" w:hanging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 predstavničkih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vršnih tijela, povjerenstav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ično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0.394,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eprezent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7.48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N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Ć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886,8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5,55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8.886,8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5,55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886,8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5,5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.97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,78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.97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.909,3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2,73%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eprezentac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.909,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3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D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LITIČKIH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TRANAK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45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8,45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45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45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dona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 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.165,8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1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VEDBA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B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31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6,31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31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3.979,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6,31%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23" w:hanging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 predstavničkih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vršnih tijela, povjerenstav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ičn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1.652,3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.327,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K1000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NFORMATIZACIJ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REMA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RED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3,2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Tahoma" w:cs="Tahoma"/>
          <w:b/>
          <w:b/>
          <w:bCs/>
          <w:sz w:val="10"/>
          <w:szCs w:val="16"/>
          <w:lang w:val="bs" w:eastAsia="en-US"/>
        </w:rPr>
      </w:pPr>
      <w:r>
        <w:rPr>
          <w:rFonts w:eastAsia="Tahoma" w:cs="Tahoma" w:ascii="Arial" w:hAnsi="Arial"/>
          <w:b/>
          <w:bCs/>
          <w:sz w:val="10"/>
          <w:szCs w:val="16"/>
          <w:lang w:val="b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98425</wp:posOffset>
                </wp:positionV>
                <wp:extent cx="6873875" cy="12700"/>
                <wp:effectExtent l="635" t="0" r="0" b="0"/>
                <wp:wrapTopAndBottom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28.4pt;margin-top:7.75pt;width:541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3,24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3,24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,24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dska oprema i namještaj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97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NFRASTRUKTU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40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35.01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9,47%</w:t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2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ČISTOĆ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IH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VRŠI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OBLJ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9.728,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55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9.728,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5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9.728,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55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438,5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39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438,5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290,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58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93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352,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2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VJ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7.172,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6,25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3.825,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46,50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3.825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46,5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.428,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4,8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.428,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39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39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1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9,34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9,34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9,3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3.347,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2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C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1.654,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91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2,06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0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2,06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.195,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8,92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9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459,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7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ERATIZA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7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dravstv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08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0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08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9,08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4.4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5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HIGIJENIČARSKA</w:t>
            </w:r>
            <w:r>
              <w:rPr>
                <w:rFonts w:eastAsia="Tahoma" w:cs="Tahoma" w:ascii="Tahoma" w:hAnsi="Tahoma"/>
                <w:b/>
                <w:spacing w:val="1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LUŽBA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3,43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3,43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3,43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3,4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Zdravstvene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veterinarske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2.060,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50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right="856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APITALNA ULAGANJA U KOMUNALNU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NFRASTRUKTUR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.7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.747.204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65,17%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ODNE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EV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6.40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,37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26.40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8,3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2.406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4,81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2.406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81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2.406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3.997,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,22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apitalne pomoć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3.997,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,22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6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apitalne pomoć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3.997,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VJ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39.4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78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9,69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9,69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9,69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4.535,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4.939,8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7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MET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36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9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3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9,36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7.743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681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M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JEKT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5.193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,74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0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8,43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,43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0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8,4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84.283,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,1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,1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,10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09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4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JEŠAČKIH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BICIKLISTIČKIH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TAZ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.8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942.330,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37%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6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4,14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4,14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1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Ceste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eljeznic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promet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38.712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5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6,91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5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91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5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6,91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Ceste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eljeznic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promet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303.618,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4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3,98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4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3,98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4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3,9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Ceste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eljeznic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promet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3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OSPODARE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TPADOM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51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Gospodarenj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tpadom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6.058,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,35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6.058,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4,0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9.074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8,1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074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8,15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9.074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.984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,9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984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,97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pre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.984,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pre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4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20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OTICANJE RAZVOJA</w:t>
            </w:r>
            <w:r>
              <w:rPr>
                <w:rFonts w:eastAsia="Tahoma" w:cs="Tahoma" w:ascii="Tahoma" w:hAnsi="Tahoma"/>
                <w:b/>
                <w:spacing w:val="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GOSPODARSTVA</w:t>
            </w:r>
            <w:r>
              <w:rPr>
                <w:rFonts w:eastAsia="Tahoma" w:cs="Tahoma" w:ascii="Tahoma" w:hAnsi="Tahoma"/>
                <w:b/>
                <w:spacing w:val="3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ENERGETSKE</w:t>
            </w:r>
            <w:r>
              <w:rPr>
                <w:rFonts w:eastAsia="Tahoma" w:cs="Tahoma" w:ascii="Tahoma" w:hAnsi="Tahoma"/>
                <w:b/>
                <w:spacing w:val="-3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UČINKOVITOS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7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47.9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9,45%</w:t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TICAJ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LJOPRIVRED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400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Ekonomski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poslov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78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8,7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8,78%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2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 trgovačkim društvima, zadrugama, poljoprivrednicima 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rtnicima izvan javno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ektor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78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ljoprivrednicima i obrtnic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TPOR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ZVOJ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URI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,00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,89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,8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3"/>
        <w:gridCol w:w="4803"/>
        <w:gridCol w:w="1709"/>
        <w:gridCol w:w="1708"/>
        <w:gridCol w:w="1136"/>
      </w:tblGrid>
      <w:tr>
        <w:trPr>
          <w:trHeight w:val="502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2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8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54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8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3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FINANCIR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DA</w:t>
            </w:r>
            <w:r>
              <w:rPr>
                <w:rFonts w:eastAsia="Tahoma" w:cs="Tahoma" w:ascii="Tahoma" w:hAnsi="Tahoma"/>
                <w:b/>
                <w:spacing w:val="10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URISTIČK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JED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473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Turizam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dona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 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2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K100182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ZVOJ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OSPODARSKIH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41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ekonomski,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trgovačk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poslov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veza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z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a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izvede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-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rodna bogatstv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Zemljišt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5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51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SOCIJALNA SKRB, JAVNO ZDRAVSTVO I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ULTUR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9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636.612,6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80,58%</w:t>
            </w:r>
          </w:p>
        </w:tc>
      </w:tr>
      <w:tr>
        <w:trPr>
          <w:trHeight w:val="482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49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FINANCIRA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DA</w:t>
            </w:r>
            <w:r>
              <w:rPr>
                <w:rFonts w:eastAsia="Tahoma" w:cs="Tahoma" w:ascii="Tahoma" w:hAnsi="Tahoma"/>
                <w:b/>
                <w:spacing w:val="10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LJEKAR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7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dravstv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,33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3,33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bven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,33%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govač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štvi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druga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ljoprivrednic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rtnicima izvan javnog sektor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,33%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2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2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ubvenci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govač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štvi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drugam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ljoprivrednic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rtnicima izvan javnog sektor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2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ITELJIM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10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ocijaln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šti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3.2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0,67%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4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9,38%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1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4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9,38%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9,38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9.600,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sebne</w:t>
            </w:r>
            <w:r>
              <w:rPr>
                <w:rFonts w:eastAsia="Tahoma" w:cs="Tahoma" w:ascii="Tahoma" w:hAnsi="Tahoma"/>
                <w:b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namje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4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6,00%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6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6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3.6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2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FINANCIRANJ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MJEŠTA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C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ČJ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RTIĆ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10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ocijaln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šti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9,33%</w:t>
            </w:r>
          </w:p>
        </w:tc>
      </w:tr>
      <w:tr>
        <w:trPr>
          <w:trHeight w:val="2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9,33%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136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9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6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9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6.25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3"/>
        <w:gridCol w:w="4803"/>
        <w:gridCol w:w="1709"/>
        <w:gridCol w:w="1708"/>
        <w:gridCol w:w="1136"/>
      </w:tblGrid>
      <w:tr>
        <w:trPr>
          <w:trHeight w:val="502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76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7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89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3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HUMANITARNIM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FITNIM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DRUG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JERSKIM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JEDNIC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,00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0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5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CRVEN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RIŽ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10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ocijaln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štit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31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31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31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31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155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1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6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NIFESTACIJE,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KROVITELJSTV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,68%</w:t>
            </w:r>
          </w:p>
        </w:tc>
      </w:tr>
      <w:tr>
        <w:trPr>
          <w:trHeight w:val="20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6,68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6,6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6,68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6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8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58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TREB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LTUR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,00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nozemstvo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nutar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ćeg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 korisnicima drugih 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 korisnicima drugih 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6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ŠKOLSTVO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 PREDŠKOLSKI</w:t>
            </w:r>
            <w:r>
              <w:rPr>
                <w:rFonts w:eastAsia="Tahoma" w:cs="Tahoma" w:ascii="Tahoma" w:hAnsi="Tahoma"/>
                <w:b/>
                <w:spacing w:val="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DGOJ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636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94.151,4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3,42%</w:t>
            </w:r>
          </w:p>
        </w:tc>
      </w:tr>
      <w:tr>
        <w:trPr>
          <w:trHeight w:val="495" w:hRule="atLeast"/>
        </w:trPr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60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FINANCIR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IJEVOZ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ČENIK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REDNJIH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ŠK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,15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4,15%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0" w:after="0"/>
              <w:ind w:right="124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ađan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melj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iguran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ge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4,1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knade građan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z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,1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72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građan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ućanstv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rav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659,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72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right="-15" w:hanging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61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Š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.LER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4.304,7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15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2,1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nozemstvo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nutar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ćeg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2,1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korisnicim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gih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2,15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6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pomoć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računskim korisnicim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rugih proraču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4.304,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6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ISOKOŠKOLSKO</w:t>
            </w:r>
            <w:r>
              <w:rPr>
                <w:rFonts w:eastAsia="Tahoma" w:cs="Tahoma" w:ascii="Tahoma" w:hAnsi="Tahoma"/>
                <w:b/>
                <w:spacing w:val="1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RAZO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6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K10018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ČJEG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RTIĆ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911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Predškolsko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razo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2.187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6,45%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3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6,51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3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6,51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6,51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lovn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6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6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5,19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5,19%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6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,19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lovni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.062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7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ZAŠTITA I SPAŠ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25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228.242,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8,18%</w:t>
            </w:r>
          </w:p>
        </w:tc>
      </w:tr>
      <w:tr>
        <w:trPr>
          <w:trHeight w:val="67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7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EDOV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LATNOST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ATROGASTV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-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KONSK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VEZA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3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d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igurnost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49%</w:t>
            </w:r>
          </w:p>
        </w:tc>
      </w:tr>
      <w:tr>
        <w:trPr>
          <w:trHeight w:val="2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4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4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9,49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8.216,8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7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ATROGASNIM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RUŠTVIM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NAD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K.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INIM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3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d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igurnos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73%</w:t>
            </w:r>
          </w:p>
        </w:tc>
      </w:tr>
      <w:tr>
        <w:trPr>
          <w:trHeight w:val="2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9,73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9,73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9,73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7.771,9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0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7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CIVILNA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ŠT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3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d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igurnos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1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9,27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1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9,27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4,51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lužben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jeć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uć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7,51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.253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đaji, strojevi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prema 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8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ŠPORT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REKR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.28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61.055,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2,58%</w:t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8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MOĆI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ŠPORTSKIM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DRUG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8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Tekuć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onacij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ovc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683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8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ŠPORTSK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JEČJA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GRAL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financijskoj</w:t>
            </w:r>
            <w:r>
              <w:rPr>
                <w:rFonts w:eastAsia="Tahoma" w:cs="Tahoma" w:ascii="Tahoma" w:hAnsi="Tahoma"/>
                <w:b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laganja na građevinskim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 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3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PORTSK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AKMIČE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2,11%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2,11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2,11%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2,64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.055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8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UČNO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EDUKATIV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TAZ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1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zgradnja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bjekta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porta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0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1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9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MJESNA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SAMOUPRAV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705.051,3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92,77%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9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1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9.027,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5,22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19.027,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5,22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9.027,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5,2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3.177,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6,69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.067,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109,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.850,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6,8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4.006,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.844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9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BRESTOVAČK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SR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8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kreacija,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kultur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reli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,50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2,50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,5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.3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,5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lefona,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ošt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87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09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REMANJE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MOV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2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79.648,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3,49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79.648,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93,4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.96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4,80%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96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4,80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8.960,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dat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financijskoj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60.688,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3,4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 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0.688,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,4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datna 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rađevinskim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jekt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60.688,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46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ROSTORNO PLANSKA I PROJEKTNA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DOKUMENTAC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7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32.133,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7,56%</w:t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0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EODETSKO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ATASTARSK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SLUGE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3,75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3,7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3,75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3,7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STORNO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LANSK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OKUMENT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JEKT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7.87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5,7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7.87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5,75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7.87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2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4,25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izvede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4,2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gra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a nematerijal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izvedena 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125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0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LEGALIZACIJA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G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.4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,88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.4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46,8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.4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6,88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8,00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.5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9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9,0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.908,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1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BNOV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ATASTR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EMLJIŠNIH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NJIG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K.O.</w:t>
            </w:r>
            <w:r>
              <w:rPr>
                <w:rFonts w:eastAsia="Tahoma" w:cs="Tahoma" w:ascii="Tahoma" w:hAnsi="Tahoma"/>
                <w:b/>
                <w:spacing w:val="-4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JAGUPLIJE,</w:t>
            </w:r>
            <w:r>
              <w:rPr>
                <w:rFonts w:eastAsia="Tahoma" w:cs="Tahoma" w:ascii="Tahoma" w:hAnsi="Tahoma"/>
                <w:b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ARANOVCI,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KORE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5.491,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1,83%</w:t>
            </w:r>
          </w:p>
        </w:tc>
      </w:tr>
      <w:tr>
        <w:trPr>
          <w:trHeight w:val="2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55.491,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1,83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.655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3,66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.655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,66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stojb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3.655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izvede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1.836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0,92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-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0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836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,92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2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1.836,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9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84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EOINFORMACIJSKI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SUSTAV</w:t>
            </w:r>
            <w:r>
              <w:rPr>
                <w:rFonts w:eastAsia="Tahoma" w:cs="Tahoma" w:ascii="Tahoma" w:hAnsi="Tahoma"/>
                <w:b/>
                <w:spacing w:val="9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PRAVLJANJA</w:t>
            </w:r>
            <w:r>
              <w:rPr>
                <w:rFonts w:eastAsia="Tahoma" w:cs="Tahoma" w:ascii="Tahoma" w:hAnsi="Tahoma"/>
                <w:b/>
                <w:spacing w:val="1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GROBLJ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8.732,8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7,19%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8.732,8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7,19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3.518,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7,04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3.518,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7,04%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.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18,7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5.214,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6,95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294,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5,78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Komunikacijsk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pre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.294,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ematerijal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izvedena</w:t>
            </w:r>
            <w:r>
              <w:rPr>
                <w:rFonts w:eastAsia="Tahoma" w:cs="Tahoma" w:ascii="Tahoma" w:hAnsi="Tahoma"/>
                <w:spacing w:val="-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movi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0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.92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7,3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6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laganj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čunal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ogra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4.92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OTKUP,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RODAJ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ZAKUP ZEMLJIŠT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38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44,71%</w:t>
            </w:r>
          </w:p>
        </w:tc>
      </w:tr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1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LJOPRIVREDNO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EMLJIŠT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VLASNIŠTVU</w:t>
            </w:r>
            <w:r>
              <w:rPr>
                <w:rFonts w:eastAsia="Tahoma" w:cs="Tahoma" w:ascii="Tahoma" w:hAnsi="Tahoma"/>
                <w:b/>
                <w:spacing w:val="7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H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,00%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4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4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4,00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4,00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Intelektualne 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obn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e 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1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TKUP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EMLJIŠT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STALIH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600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-3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napređenja</w:t>
            </w:r>
            <w:r>
              <w:rPr>
                <w:rFonts w:eastAsia="Tahoma" w:cs="Tahoma" w:ascii="Tahoma" w:hAnsi="Tahoma"/>
                <w:spacing w:val="-6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stanovanja</w:t>
            </w:r>
            <w:r>
              <w:rPr>
                <w:rFonts w:eastAsia="Tahoma" w:cs="Tahoma" w:ascii="Tahoma" w:hAnsi="Tahoma"/>
                <w:spacing w:val="-5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-4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zajedni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,33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28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eproizvedene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8,3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na imovi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- prirodn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bogatstv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,33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1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Zemljišt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.0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502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385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Račun/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Pozicija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179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p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36" w:hanging="0"/>
              <w:jc w:val="center"/>
              <w:rPr>
                <w:rFonts w:ascii="Tahoma" w:hAnsi="Tahoma" w:eastAsia="Tahoma" w:cs="Tahoma"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Pla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Ostvarenje</w:t>
            </w:r>
            <w:r>
              <w:rPr>
                <w:rFonts w:eastAsia="Tahoma" w:cs="Tahoma" w:ascii="Tahoma" w:hAnsi="Tahoma"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247" w:hanging="0"/>
              <w:rPr/>
            </w:pPr>
            <w:r>
              <w:rPr>
                <w:rFonts w:eastAsia="Tahoma" w:cs="Tahoma" w:ascii="Tahoma" w:hAnsi="Tahoma"/>
                <w:sz w:val="20"/>
                <w:lang w:val="bs" w:eastAsia="en-US"/>
              </w:rPr>
              <w:t>Indeks</w:t>
            </w:r>
            <w:r>
              <w:rPr>
                <w:rFonts w:eastAsia="Tahoma" w:cs="Tahoma" w:ascii="Tahoma" w:hAnsi="Tahoma"/>
                <w:spacing w:val="-60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bs" w:eastAsia="en-US"/>
              </w:rPr>
              <w:t>4/3</w:t>
            </w:r>
          </w:p>
        </w:tc>
      </w:tr>
      <w:tr>
        <w:trPr>
          <w:trHeight w:val="506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2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772" w:hanging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KOMUNALNE DJELATNOSTI VLASTITOG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POGO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59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477.382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80,64%</w:t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2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IH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50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90.232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76,97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4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507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390.232,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76,97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09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208.616,8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7,51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(Bruto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4.091,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27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edovan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74.091,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8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8,33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8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725,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8,39%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 zdravstveno osigur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8.725,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učaj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zaposlenos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9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98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81.615,9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91,73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274,7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6,50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,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 rad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renu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voje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život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6.274,7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energij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3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5.744,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2,95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dsk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i materijaln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94,3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Energi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8.002,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Materijal 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dijelov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sticijsk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58,9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itn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nventar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auto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gum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0.904,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2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Službena,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štit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jeć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uć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.584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7.222,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04%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3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slug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ekućeg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investicijskog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drža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0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57.222,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ahoma" w:cs="Tahoma"/>
          <w:b/>
          <w:b/>
          <w:bCs/>
          <w:sz w:val="5"/>
          <w:szCs w:val="16"/>
          <w:lang w:val="bs" w:eastAsia="en-US"/>
        </w:rPr>
      </w:pPr>
      <w:r>
        <w:rPr>
          <w:rFonts w:eastAsia="Tahoma" w:cs="Tahoma" w:ascii="Arial" w:hAnsi="Arial"/>
          <w:b/>
          <w:bCs/>
          <w:sz w:val="5"/>
          <w:szCs w:val="16"/>
          <w:lang w:val="bs" w:eastAsia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Tahoma" w:cs="Tahoma"/>
          <w:b/>
          <w:b/>
          <w:bCs/>
          <w:sz w:val="2"/>
          <w:szCs w:val="16"/>
          <w:lang w:val="bs" w:eastAsia="en-US"/>
        </w:rPr>
      </w:pPr>
      <w:r>
        <w:rPr>
          <w:rFonts w:eastAsia="Tahoma" w:cs="Tahoma" w:ascii="Arial" w:hAnsi="Arial"/>
          <w:b/>
          <w:bCs/>
          <w:sz w:val="2"/>
          <w:szCs w:val="16"/>
          <w:lang w:val="bs" w:eastAsia="en-US"/>
        </w:rPr>
      </w:r>
    </w:p>
    <w:tbl>
      <w:tblPr>
        <w:tblW w:w="1082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2"/>
        <w:gridCol w:w="4794"/>
        <w:gridCol w:w="1709"/>
        <w:gridCol w:w="1709"/>
        <w:gridCol w:w="1135"/>
      </w:tblGrid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2,5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2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OPREMANJE</w:t>
            </w:r>
            <w:r>
              <w:rPr>
                <w:rFonts w:eastAsia="Tahoma" w:cs="Tahoma" w:ascii="Tahoma" w:hAnsi="Tahoma"/>
                <w:b/>
                <w:spacing w:val="8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OG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7.1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,53%</w:t>
            </w:r>
          </w:p>
        </w:tc>
      </w:tr>
      <w:tr>
        <w:trPr>
          <w:trHeight w:val="1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3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87.1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2,5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4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nabavu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izvedene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dugotrajne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movi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7.1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,53%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ostrojenj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i oprem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8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5,67%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2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Uređaji, strojevi 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prema 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tale namj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9.85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redstv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7.3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0,4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42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rijevozna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redstva u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cestovnom promet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77.3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2,50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9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nespomenut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shodi poslovanj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8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2.374,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498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3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JAVNI</w:t>
            </w:r>
            <w:r>
              <w:rPr>
                <w:rFonts w:eastAsia="Tahoma" w:cs="Tahoma" w:ascii="Tahoma" w:hAnsi="Tahoma"/>
                <w:b/>
                <w:spacing w:val="-1"/>
                <w:sz w:val="20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RADOV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66.812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20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bs" w:eastAsia="en-US"/>
              </w:rPr>
              <w:t>101,10%</w:t>
            </w:r>
          </w:p>
        </w:tc>
      </w:tr>
      <w:tr>
        <w:trPr>
          <w:trHeight w:val="485" w:hRule="atLeast"/>
        </w:trPr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spacing w:lineRule="auto" w:line="240" w:before="5" w:after="0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Akt.</w:t>
              <w:tab/>
              <w:t>A100130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IH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6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5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TROŠ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eastAsia="Tahoma" w:cs="Tahoma" w:ascii="Tahoma" w:hAnsi="Tahoma"/>
                <w:sz w:val="14"/>
                <w:lang w:val="bs" w:eastAsia="en-US"/>
              </w:rPr>
              <w:t>Funkcija: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0100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Opć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javne</w:t>
            </w:r>
            <w:r>
              <w:rPr>
                <w:rFonts w:eastAsia="Tahoma" w:cs="Tahoma" w:ascii="Tahoma" w:hAnsi="Tahoma"/>
                <w:spacing w:val="-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lang w:val="bs" w:eastAsia="en-US"/>
              </w:rPr>
              <w:t>uslug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66.812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1,10%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3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Opći prihodi</w:t>
            </w:r>
            <w:r>
              <w:rPr>
                <w:rFonts w:eastAsia="Tahoma" w:cs="Tahoma" w:ascii="Tahoma" w:hAnsi="Tahoma"/>
                <w:b/>
                <w:spacing w:val="1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rimic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2"/>
                <w:lang w:val="bs" w:eastAsia="en-US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Ostali rashod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600,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2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2"/>
                <w:lang w:val="bs" w:eastAsia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Izvor:</w:t>
            </w:r>
            <w:r>
              <w:rPr>
                <w:rFonts w:eastAsia="Tahoma" w:cs="Tahoma" w:ascii="Tahoma" w:hAnsi="Tahoma"/>
                <w:b/>
                <w:spacing w:val="30"/>
                <w:sz w:val="14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05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Pomoći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5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66.212,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4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bs" w:eastAsia="en-US"/>
              </w:rPr>
              <w:t>100,73%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b/>
                <w:spacing w:val="4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zaposlen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54.453,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02,29%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(Bruto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0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2.578,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1,98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edovan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rad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32.578,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plać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87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04,17%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-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 zdravstveno osiguranj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21.875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13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Doprinosi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</w:t>
            </w:r>
            <w:r>
              <w:rPr>
                <w:rFonts w:eastAsia="Tahoma" w:cs="Tahoma" w:ascii="Tahoma" w:hAnsi="Tahoma"/>
                <w:spacing w:val="2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bvezno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osiguranj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slučaju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nezaposlenost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Materijalni</w:t>
            </w:r>
            <w:r>
              <w:rPr>
                <w:rFonts w:eastAsia="Tahoma" w:cs="Tahoma" w:ascii="Tahoma" w:hAnsi="Tahoma"/>
                <w:b/>
                <w:spacing w:val="3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rashod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3" w:hanging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11.758,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ahoma" w:hAnsi="Tahoma" w:eastAsia="Tahoma" w:cs="Tahoma"/>
                <w:b/>
                <w:b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bs" w:eastAsia="en-US"/>
              </w:rPr>
              <w:t>83,99%</w:t>
            </w:r>
          </w:p>
        </w:tc>
      </w:tr>
      <w:tr>
        <w:trPr>
          <w:trHeight w:val="29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3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imes New Roman" w:hAnsi="Times New Roman"/>
                <w:sz w:val="16"/>
                <w:lang w:val="bs" w:eastAsia="en-US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Naknade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troškova</w:t>
            </w:r>
            <w:r>
              <w:rPr>
                <w:rFonts w:eastAsia="Tahoma" w:cs="Tahoma" w:ascii="Tahoma" w:hAnsi="Tahoma"/>
                <w:spacing w:val="1"/>
                <w:sz w:val="16"/>
                <w:lang w:val="bs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lang w:val="bs" w:eastAsia="en-US"/>
              </w:rPr>
              <w:t>zaposlenim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4.000,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11.758,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" w:hanging="0"/>
              <w:jc w:val="right"/>
              <w:rPr>
                <w:rFonts w:ascii="Tahoma" w:hAnsi="Tahoma" w:eastAsia="Tahoma" w:cs="Tahoma"/>
                <w:sz w:val="16"/>
                <w:lang w:val="bs" w:eastAsia="en-US"/>
              </w:rPr>
            </w:pPr>
            <w:r>
              <w:rPr>
                <w:rFonts w:eastAsia="Tahoma" w:cs="Tahoma" w:ascii="Tahoma" w:hAnsi="Tahoma"/>
                <w:sz w:val="16"/>
                <w:lang w:val="bs" w:eastAsia="en-US"/>
              </w:rPr>
              <w:t>83,99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1709"/>
        <w:gridCol w:w="1709"/>
        <w:gridCol w:w="1135"/>
      </w:tblGrid>
      <w:tr>
        <w:trPr>
          <w:trHeight w:val="424" w:hRule="atLeast"/>
        </w:trPr>
        <w:tc>
          <w:tcPr>
            <w:tcW w:w="627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eastAsia="Tahoma" w:cs="Tahoma"/>
                <w:b/>
                <w:b/>
                <w:sz w:val="2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UKUPN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bs" w:eastAsia="en-US"/>
              </w:rPr>
              <w:t xml:space="preserve">   </w:t>
            </w: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15.121.000,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2" w:hanging="0"/>
              <w:jc w:val="right"/>
              <w:rPr>
                <w:rFonts w:ascii="Times New Roman" w:hAnsi="Times New Roman" w:eastAsia="Tahoma" w:cs="Tahoma"/>
                <w:b/>
                <w:b/>
                <w:sz w:val="24"/>
                <w:lang w:val="bs" w:eastAsia="en-US"/>
              </w:rPr>
            </w:pP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10.957.487,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bs" w:eastAsia="en-US"/>
              </w:rPr>
              <w:t xml:space="preserve">   </w:t>
            </w:r>
            <w:r>
              <w:rPr>
                <w:rFonts w:eastAsia="Tahoma" w:cs="Tahoma" w:ascii="Times New Roman" w:hAnsi="Times New Roman"/>
                <w:b/>
                <w:sz w:val="24"/>
                <w:lang w:val="bs" w:eastAsia="en-US"/>
              </w:rPr>
              <w:t>72,47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40" w:right="40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sz w:val="16"/>
          <w:lang w:val="bs" w:eastAsia="en-US"/>
        </w:rPr>
      </w:pPr>
      <w:r>
        <w:rPr>
          <w:rFonts w:eastAsia="Tahoma" w:cs="Tahoma" w:ascii="Tahoma" w:hAnsi="Tahoma"/>
          <w:sz w:val="16"/>
          <w:lang w:val="bs" w:eastAsia="en-US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13"/>
      <w:type w:val="nextPage"/>
      <w:pgSz w:w="11906" w:h="16838"/>
      <w:pgMar w:left="680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ahoma" w:hAnsi="Tahoma" w:eastAsia="Tahoma" w:cs="Tahoma"/>
      <w:b/>
      <w:bCs/>
      <w:sz w:val="16"/>
      <w:szCs w:val="16"/>
      <w:lang w:val="bs"/>
    </w:rPr>
  </w:style>
  <w:style w:type="character" w:styleId="NaslovChar">
    <w:name w:val="Naslov Char"/>
    <w:qFormat/>
    <w:rPr>
      <w:rFonts w:ascii="Arial" w:hAnsi="Arial" w:eastAsia="Arial" w:cs="Arial"/>
      <w:b/>
      <w:bCs/>
      <w:sz w:val="22"/>
      <w:szCs w:val="22"/>
      <w:lang w:val="b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1" w:after="0"/>
      <w:ind w:left="3728" w:right="4287" w:hanging="0"/>
      <w:jc w:val="center"/>
    </w:pPr>
    <w:rPr>
      <w:rFonts w:ascii="Arial" w:hAnsi="Arial" w:eastAsia="Arial" w:cs="Arial"/>
      <w:b/>
      <w:bCs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b/>
      <w:bCs/>
      <w:sz w:val="16"/>
      <w:szCs w:val="16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Korisnik</dc:creator>
  <dc:description/>
  <cp:keywords/>
  <dc:language>en-US</dc:language>
  <cp:lastModifiedBy>Korisnik</cp:lastModifiedBy>
  <cp:lastPrinted>2022-05-05T09:20:00Z</cp:lastPrinted>
  <dcterms:modified xsi:type="dcterms:W3CDTF">2022-05-06T07:03:00Z</dcterms:modified>
  <cp:revision>8</cp:revision>
  <dc:subject/>
  <dc:title/>
</cp:coreProperties>
</file>