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temelju članka 37. i 39. st. 2. Zakona o proračunu (NN 87/08, 136/12 i 15/15) i članka 31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atuta Općine Brestovac (Službeni glasnik Općine Brestovac broj 3/2013 i 9/2013), Općinsko vijeće Općine Brestovac na svojoj   sjednici održanoj       2019. godine donijelo j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51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9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rve Izmjene i dopune Proračuna Općine Brestovac za 2019 godinu</w:t>
      </w:r>
    </w:p>
    <w:p>
      <w:pPr>
        <w:pStyle w:val="Normal"/>
        <w:widowControl w:val="false"/>
        <w:tabs>
          <w:tab w:val="clear" w:pos="720"/>
          <w:tab w:val="center" w:pos="5187" w:leader="none"/>
        </w:tabs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OPĆI DIO</w:t>
      </w:r>
    </w:p>
    <w:p>
      <w:pPr>
        <w:pStyle w:val="Normal"/>
        <w:widowControl w:val="false"/>
        <w:tabs>
          <w:tab w:val="clear" w:pos="720"/>
          <w:tab w:val="center" w:pos="5247" w:leader="none"/>
        </w:tabs>
        <w:autoSpaceDE w:val="false"/>
        <w:spacing w:lineRule="auto" w:line="240" w:before="19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215" w:leader="none"/>
        </w:tabs>
        <w:autoSpaceDE w:val="false"/>
        <w:spacing w:lineRule="auto" w:line="240" w:before="32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</w:rPr>
        <w:t>Članak 1.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 proračunu Općine Brestovac za 2019. godinu(Službeni glasnik Općine Brestovac broj 6/2018) članak 1. mijenja se i glasi: „Proračun Općine Brestovac za 2019. godinu sastoji se od:</w:t>
      </w:r>
    </w:p>
    <w:p>
      <w:pPr>
        <w:pStyle w:val="Normal"/>
        <w:spacing w:lineRule="auto" w:line="316" w:before="0" w:after="975"/>
        <w:ind w:left="2" w:right="3578" w:firstLine="4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11855</wp:posOffset>
                </wp:positionH>
                <wp:positionV relativeFrom="paragraph">
                  <wp:posOffset>577215</wp:posOffset>
                </wp:positionV>
                <wp:extent cx="343662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61" w:type="dxa"/>
                                <w:left w:w="62" w:type="dxa"/>
                                <w:bottom w:w="0" w:type="dxa"/>
                                <w:right w:w="61" w:type="dxa"/>
                              </w:tblCellMar>
                            </w:tblPr>
                            <w:tblGrid>
                              <w:gridCol w:w="1824"/>
                              <w:gridCol w:w="1822"/>
                              <w:gridCol w:w="1766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19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8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većanje / smanjenje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" w:firstLine="4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n proračuna 2019 - Rebal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8.85pt;mso-wrap-distance-left:0pt;mso-wrap-distance-right:0pt;mso-wrap-distance-top:0pt;mso-wrap-distance-bottom:0pt;margin-top:45.45pt;mso-position-vertical-relative:text;margin-left:268.65pt;mso-position-horizontal-relative:page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2" w:type="dxa"/>
                        <w:tblLayout w:type="fixed"/>
                        <w:tblCellMar>
                          <w:top w:w="61" w:type="dxa"/>
                          <w:left w:w="62" w:type="dxa"/>
                          <w:bottom w:w="0" w:type="dxa"/>
                          <w:right w:w="61" w:type="dxa"/>
                        </w:tblCellMar>
                      </w:tblPr>
                      <w:tblGrid>
                        <w:gridCol w:w="1824"/>
                        <w:gridCol w:w="1822"/>
                        <w:gridCol w:w="1766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19.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8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većanje / smanjenje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" w:firstLine="4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n proračuna 2019 - Rebal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PRIHODA I RASHODA</w:t>
      </w:r>
    </w:p>
    <w:tbl>
      <w:tblPr>
        <w:tblW w:w="9950" w:type="dxa"/>
        <w:jc w:val="left"/>
        <w:tblInd w:w="-29" w:type="dxa"/>
        <w:tblLayout w:type="fixed"/>
        <w:tblCellMar>
          <w:top w:w="56" w:type="dxa"/>
          <w:left w:w="14" w:type="dxa"/>
          <w:bottom w:w="0" w:type="dxa"/>
          <w:right w:w="14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58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080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76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0.556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5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8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35.000,00 kn</w:t>
            </w:r>
          </w:p>
        </w:tc>
      </w:tr>
      <w:tr>
        <w:trPr>
          <w:trHeight w:val="465" w:hRule="atLeast"/>
        </w:trPr>
        <w:tc>
          <w:tcPr>
            <w:tcW w:w="45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PRIHOD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3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56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991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poslo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302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97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899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5.033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-220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4.813.000,00 kn</w:t>
            </w:r>
          </w:p>
        </w:tc>
      </w:tr>
      <w:tr>
        <w:trPr>
          <w:trHeight w:val="462" w:hRule="atLeast"/>
        </w:trPr>
        <w:tc>
          <w:tcPr>
            <w:tcW w:w="4563" w:type="dxa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 RASHODA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RAZLIKA VIŠAK/MANJA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335.00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7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712.000,00 kn</w:t>
            </w:r>
          </w:p>
        </w:tc>
      </w:tr>
      <w:tr>
        <w:trPr>
          <w:trHeight w:val="461" w:hRule="atLeast"/>
        </w:trPr>
        <w:tc>
          <w:tcPr>
            <w:tcW w:w="4563" w:type="dxa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79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OLOŽIVA SREDSTAVA IZ PRETHODNIH GODIN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59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donos viška/manjka iz prethodnih godi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279.00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oji će se rasporediti/pokriti u razdoblj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79.00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279.000,00 kn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ČUN FINANCIRANJA</w:t>
      </w:r>
    </w:p>
    <w:tbl>
      <w:tblPr>
        <w:tblW w:w="9950" w:type="dxa"/>
        <w:jc w:val="left"/>
        <w:tblInd w:w="-29" w:type="dxa"/>
        <w:tblLayout w:type="fixed"/>
        <w:tblCellMar>
          <w:top w:w="62" w:type="dxa"/>
          <w:left w:w="14" w:type="dxa"/>
          <w:bottom w:w="0" w:type="dxa"/>
          <w:right w:w="13" w:type="dxa"/>
        </w:tblCellMar>
      </w:tblPr>
      <w:tblGrid>
        <w:gridCol w:w="4563"/>
        <w:gridCol w:w="1843"/>
        <w:gridCol w:w="1843"/>
        <w:gridCol w:w="1701"/>
      </w:tblGrid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462" w:hRule="atLeast"/>
        </w:trPr>
        <w:tc>
          <w:tcPr>
            <w:tcW w:w="45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O FINANCIRAN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  <w:tr>
        <w:trPr>
          <w:trHeight w:val="690" w:hRule="atLeast"/>
        </w:trPr>
        <w:tc>
          <w:tcPr>
            <w:tcW w:w="45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IŠAK/MANJAK + NETO FINANCIRANJE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RASPOLOŽIVA SREDSTVA IZ PRETHODNIH GODINA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40404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0,00 kn</w:t>
            </w:r>
          </w:p>
        </w:tc>
      </w:tr>
    </w:tbl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right="34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primici te rashodi i izdaci proračuna prema ekonomskoj klasifikaciji utvrđuju se u Računu prihoda i rashoda i Računu zaduživanja/financiranja u općem djelu Proračuna, a u posebnom dijelu prema izvorima, korisnicima, aktivnostima i projektima te razvojnim programima kako slijedi: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/>
      </w:pPr>
      <w:r>
        <w:rPr>
          <w:rFonts w:cs="Times New Roman" w:ascii="Times New Roman" w:hAnsi="Times New Roman"/>
          <w:color w:val="000000"/>
        </w:rPr>
        <w:t>I. OPĆI DIO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Ekonomska klasifikacija - Opći dio - prihod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7425" w:leader="none"/>
          <w:tab w:val="center" w:pos="92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6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55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.29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iz inozemstva 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4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općeg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moći od izvanproračunskih 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državnog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meljem prijenosa EU sred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upravnih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556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administrativnih pristojbi, pristojbi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o posebnim propisima 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27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Upravne i 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mjere i ostal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67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od prodaje nefinancijsk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- 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8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građevinsk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5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at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55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991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Ekonomska klasifikacija - Opći dio - rashod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lan proračuna 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7425" w:leader="none"/>
          <w:tab w:val="center" w:pos="924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088" w:leader="none"/>
          <w:tab w:val="center" w:pos="5582" w:leader="none"/>
          <w:tab w:val="center" w:pos="7425" w:leader="none"/>
          <w:tab w:val="center" w:pos="9240" w:leader="none"/>
        </w:tabs>
        <w:autoSpaceDE w:val="false"/>
        <w:spacing w:lineRule="auto" w:line="240" w:before="56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6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9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70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društvi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drugama, poljoprivrednicima i 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korisnicim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rugih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ućanstvima 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6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67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prirod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4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530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3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860.000,00</w:t>
      </w:r>
    </w:p>
    <w:p>
      <w:pPr>
        <w:pStyle w:val="Normal"/>
        <w:widowControl w:val="false"/>
        <w:tabs>
          <w:tab w:val="clear" w:pos="720"/>
          <w:tab w:val="left" w:pos="153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bjektima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6465" w:leader="none"/>
          <w:tab w:val="right" w:pos="8291" w:leader="none"/>
          <w:tab w:val="right" w:pos="10060" w:leader="none"/>
        </w:tabs>
        <w:autoSpaceDE w:val="false"/>
        <w:spacing w:lineRule="auto" w:line="240" w:before="55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I. POSEBNI DIO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EDINSTVENI UPRAVNI O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71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48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A UPRAVA I ADMINIST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1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5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627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DOVNA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4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STAVNIČKA I IZVRŠNA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AN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D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VEDBA IZBOR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I OPREMANJE U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U OPĆINSKU ZGRAD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96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ČISTOĆE JAVNIH POVRŠIN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6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OBLJ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A RASVJE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APITALNA ULAGANJA U KOMUNAL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460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NFRASTRUK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OMUNALNE VODNE GRAĐE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METNICE-MOST BORIČEVCI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DODATNA ULAGANJA NA OSTAL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2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63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ASTAR GROBL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TICANJE RAZVOJA GOSPODAR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ENERGETSKE UČINKOVIT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JI U POLJOPRIVRE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00 Ekonomski poslov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ljoprivrednicima i obrtnicima izvan javnog sekto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4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POLJOPRIVREDN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OCIJALNA SKRB, JAVNO 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6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KULTUR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ERATIZ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700 Zdravstvo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OBITELJIMA I KUĆANST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SMJEŠTAJA DJECE U DJEČ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RTIĆ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HUMANITARNIM I NEPROFIT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DRUGA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ACIJE VJERSKIM ZAJEDNIC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RVENI KRIŽ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1000 Socijalna zaštit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NACIJE ZA MANIFESTACIJE, POKROVITELJST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 SL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5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KULTU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KOLSTVO I 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SUFINANCIRANJE PRIJEVOZA UČENIKA SREDNJ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KOL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7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OŠ D.LERM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6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RADA S ŠKOLSKOM DJEC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900 Obrazovanj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02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DOVNA DJELATNOST VATROGASTV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KONSKA OBVEZ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I VATROGASNIM DRUŠTVIMA IZNAD ZAK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INIM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7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IVIL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300 Javni red i sigurnost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ŠPORT I REKR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0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EKUĆE POMOĆI ŠPORTSKIM UDRUGA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8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ULAGANJA U ŠPORTSKA I DJEČ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GRALIŠT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PORTSKA TAKMIČ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MJESNA SAMO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41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RESTOVAČKI SUS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9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I DODATNA ULAGANJA NA DO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9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1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TORNO PLANSKA I PROJEK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32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KUMENTACI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EODETSKO KATASTARSK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793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STORNO PLANSKI DOKUMENTI I PRO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EGALIZACIJA ZGR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KATASTRA I ZEMLJIŠNIH KNJIGA U K.O.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2.000,00</w:t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GUPLIJE, DARANOVCI, ZAKORENJ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19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600 Usluge unapređenja stanovanja i zajednic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TKUP, PRODAJA I ZAKUP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5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LJOPRIVREDNO ZEMLJIŠTE U VLASNIŠTVU RH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274" w:leader="none"/>
        </w:tabs>
        <w:autoSpaceDE w:val="false"/>
        <w:spacing w:lineRule="auto" w:line="240" w:before="56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3152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41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</w:p>
    <w:p>
      <w:pPr>
        <w:pStyle w:val="Normal"/>
        <w:widowControl w:val="false"/>
        <w:tabs>
          <w:tab w:val="clear" w:pos="720"/>
          <w:tab w:val="center" w:pos="570" w:leader="none"/>
          <w:tab w:val="center" w:pos="6075" w:leader="none"/>
          <w:tab w:val="center" w:pos="7860" w:leader="none"/>
          <w:tab w:val="center" w:pos="96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9 - Rebalans</w:t>
      </w:r>
    </w:p>
    <w:p>
      <w:pPr>
        <w:pStyle w:val="Normal"/>
        <w:widowControl w:val="false"/>
        <w:tabs>
          <w:tab w:val="clear" w:pos="720"/>
          <w:tab w:val="center" w:pos="648" w:leader="none"/>
          <w:tab w:val="center" w:pos="3152" w:leader="none"/>
          <w:tab w:val="center" w:pos="6070" w:leader="none"/>
          <w:tab w:val="center" w:pos="7860" w:leader="none"/>
          <w:tab w:val="center" w:pos="9690" w:leader="none"/>
        </w:tabs>
        <w:autoSpaceDE w:val="false"/>
        <w:spacing w:lineRule="auto" w:line="240" w:before="51" w:after="0"/>
        <w:rPr>
          <w:rFonts w:ascii="Tahoma" w:hAnsi="Tahoma" w:cs="Tahoma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KUP ZEMLJIŠTA I OSTALIH 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906" w:leader="none"/>
          <w:tab w:val="center" w:pos="1019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800 Rekreacija, kultura i religij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E DJELATNOS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7.000,00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22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OG POGON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7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PREMANJE POGO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19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rijevozna sred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8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33.000,00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6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13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ROŠKOVI ZAPOSLENIH I MATERIJALNI TROŠK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3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center" w:pos="793" w:leader="none"/>
          <w:tab w:val="left" w:pos="1198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100 Opće javne uslug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260" w:leader="none"/>
          <w:tab w:val="right" w:pos="6902" w:leader="none"/>
          <w:tab w:val="right" w:pos="8715" w:leader="none"/>
          <w:tab w:val="right" w:pos="1054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902" w:leader="none"/>
          <w:tab w:val="right" w:pos="8715" w:leader="none"/>
          <w:tab w:val="right" w:pos="10550" w:leader="none"/>
        </w:tabs>
        <w:autoSpaceDE w:val="false"/>
        <w:spacing w:lineRule="auto" w:line="240" w:before="94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unkcijska klasifikacija                                 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Plan proračuna 2019                Plan proračuna 2019-              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rebalans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pće javne usluge                                 3.065.000,00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2.708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Javni red i sigurnost                                 452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0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Ekonomski poslovi                                    30.000,00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ahoma" w:ascii="Tahoma" w:hAnsi="Tahoma"/>
          <w:bCs/>
          <w:color w:val="000000"/>
          <w:sz w:val="20"/>
          <w:szCs w:val="20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Usluge unapređenja stanovanja i zajednice           5.6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6.31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Zdravstvo                                           38.000,00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72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Rekreacija, kultura i religija                           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5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0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Obrazovanje                                        155.000,00 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5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827" w:leader="none"/>
          <w:tab w:val="right" w:pos="10081" w:leader="none"/>
        </w:tabs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Socijalna zaštita                                     4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Cs/>
          <w:color w:val="000000"/>
          <w:sz w:val="20"/>
          <w:szCs w:val="20"/>
        </w:rPr>
        <w:t>405.000,00</w:t>
      </w:r>
    </w:p>
    <w:p>
      <w:pPr>
        <w:pStyle w:val="Normal"/>
        <w:widowControl w:val="false"/>
        <w:tabs>
          <w:tab w:val="clear" w:pos="720"/>
          <w:tab w:val="left" w:pos="850" w:leader="none"/>
          <w:tab w:val="right" w:pos="10051" w:leader="none"/>
        </w:tabs>
        <w:autoSpaceDE w:val="false"/>
        <w:spacing w:lineRule="auto" w:line="240" w:before="44" w:after="0"/>
        <w:rPr>
          <w:rFonts w:ascii="Times New Roman" w:hAnsi="Times New Roman" w:cs="Times New Roman"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UPNO                               10.3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.712.000,00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Cs/>
          <w:color w:val="000000"/>
          <w:sz w:val="20"/>
          <w:szCs w:val="29"/>
        </w:rPr>
      </w:pPr>
      <w:r>
        <w:rPr>
          <w:rFonts w:cs="Times New Roman" w:ascii="Times New Roman" w:hAnsi="Times New Roman"/>
          <w:bCs/>
          <w:color w:val="000000"/>
          <w:sz w:val="20"/>
          <w:szCs w:val="29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Šifarnik izvor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- Opći prihodi 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- Doprinos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- Vlastiti prihod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Prihodi za posebne namjen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Pomoć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 - Donacije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 Prihodi od nefinancijske imovine i naknade štete s osnova osiguranja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 - Namjenski primici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Članak 3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</w:rPr>
        <w:t>Plan razvojnih programa Općine Brestovac</w:t>
      </w:r>
      <w:r>
        <w:rPr/>
        <w:t xml:space="preserve"> za razdoblje od 2019. - 2021. godine mijenja se i glasi: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65"/>
        <w:gridCol w:w="751"/>
        <w:gridCol w:w="1683"/>
        <w:gridCol w:w="1888"/>
        <w:gridCol w:w="2706"/>
        <w:gridCol w:w="928"/>
        <w:gridCol w:w="928"/>
        <w:gridCol w:w="928"/>
      </w:tblGrid>
      <w:tr>
        <w:trPr>
          <w:trHeight w:val="97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n razvojnih programa za razdoblje od 2019.-2021.godine sadrži razvojne programe prema ciljevima i prioritetima razvoja koji su povezani s programskom i organizacijskom klasifikacijom kako slijedi:</w:t>
            </w:r>
          </w:p>
        </w:tc>
      </w:tr>
      <w:tr>
        <w:trPr>
          <w:trHeight w:val="864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j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čin ostvarenja cilj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/projekt u proračun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1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2021</w:t>
            </w:r>
          </w:p>
        </w:tc>
      </w:tr>
      <w:tr>
        <w:trPr>
          <w:trHeight w:val="2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čanje kapaciteta lokalne samouprave, energetska obnova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1              JAVNA UPRAVA I ADMINISTRACIJA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cija i obnova postojeće građevine,povećanje energetske učinkovitosti,opremanje ured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1 INFORMATIZACIJA I OPREMANJE URED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</w:tr>
      <w:tr>
        <w:trPr>
          <w:trHeight w:val="79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100002 DODATNA ULAGANJA U OPĆINSKU ZGRADU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</w:tr>
      <w:tr>
        <w:trPr>
          <w:trHeight w:val="52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komunalne infrastrukture</w:t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3 KAPITALNA ULAGANJA U KOMUNALNU INFRASTRUKTURU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gradnja kanalizacijske i vodovodne mreže 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0 KOMUNALNE VODNE GRAĐEVINE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408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javne rasvje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1 JAVNA RASVJETA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2 IZGRADNJA MOSTA BORIČEVCI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ulaganja u nerazvrstane ceste</w:t>
            </w:r>
          </w:p>
        </w:tc>
        <w:tc>
          <w:tcPr>
            <w:tcW w:w="2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3 IZGRADNJA I DODATNA ULAGANJA NA OSTALIM OBJEKTIMA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928" w:type="dxa"/>
            <w:tcBorders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reciklažnog dvorišt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top w:val="single" w:sz="4" w:space="0" w:color="4D6776"/>
              <w:right w:val="single" w:sz="4" w:space="0" w:color="4D677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opreme za odvojeno sa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35 GOSPODARENJE OTPADOM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2 KOMUNALNE DJELATNOSTI VLASTITOG POGONA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ka komunalne opreme za vlastiti komunalni pogon i komunalne opreme za prikupljanje otpada</w:t>
            </w:r>
          </w:p>
        </w:tc>
        <w:tc>
          <w:tcPr>
            <w:tcW w:w="2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21 OPREMANJE POGON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</w:tr>
      <w:tr>
        <w:trPr>
          <w:trHeight w:val="1068" w:hRule="atLeast"/>
        </w:trPr>
        <w:tc>
          <w:tcPr>
            <w:tcW w:w="1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društven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6 ŠKOLSTVO I PREDŠKOLSKI ODGOJ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i dodatna poboljšanja u postojeća športska/dječja igrališta</w:t>
            </w:r>
          </w:p>
        </w:tc>
        <w:tc>
          <w:tcPr>
            <w:tcW w:w="2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081 IZGRADNJA I ULAGANJA U ŠPORTSKA I DJEČJA IGRALIŠT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</w:tr>
      <w:tr>
        <w:trPr>
          <w:trHeight w:val="1056" w:hRule="atLeast"/>
        </w:trPr>
        <w:tc>
          <w:tcPr>
            <w:tcW w:w="1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09 MJESNA SAMOUPRAV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onstrukcija i obnova mjesnih domova na području općin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092 OPREMANJE I DODATNA ULAGANJA NA MJESNIM DOMOVIM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</w:t>
            </w:r>
          </w:p>
        </w:tc>
      </w:tr>
      <w:tr>
        <w:trPr>
          <w:trHeight w:val="1140" w:hRule="atLeast"/>
        </w:trPr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pređenje imovinsko-pravnih odno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0 PROSTORNO PLANSKA I PROJEKTNA DOKUMENTACIJ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DPU-a gospodarskih zon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100101 PROSTORNO PLANSKI DOKUMENTI I PROJEKTI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956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nova katastra i zemljišnih knjiga,Izrada projektne dokumentacije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100112 OBNOVA KATASTRA I ZEMLJ. KNJIGA U K.O.JAGUPLIJE,K.O.DARANOVCI I K.O. ZAKORENJE 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</w:t>
            </w:r>
          </w:p>
        </w:tc>
      </w:tr>
      <w:tr>
        <w:trPr>
          <w:trHeight w:val="612" w:hRule="atLeast"/>
        </w:trPr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voj poduzetničke infrastruktur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am 0111 OTKUP,PRODAJA I ZAKUP ZEMLJIŠTA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kup zemljišta u poduzetničkim zonama</w:t>
            </w:r>
          </w:p>
        </w:tc>
        <w:tc>
          <w:tcPr>
            <w:tcW w:w="2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00111 OTKUP ZEMLJIŠTA I OSTALIH PRAVA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</w:t>
            </w:r>
          </w:p>
        </w:tc>
      </w:tr>
    </w:tbl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before="0" w:after="33"/>
        <w:ind w:left="454" w:hanging="10"/>
        <w:rPr/>
      </w:pPr>
      <w:r>
        <w:rPr>
          <w:rFonts w:cs="Times New Roman" w:ascii="Times New Roman" w:hAnsi="Times New Roman"/>
          <w:sz w:val="24"/>
          <w:szCs w:val="24"/>
        </w:rPr>
        <w:t xml:space="preserve">Prve izmjene i dopune Proračuna Općine Brestovac za 2019. godinu objaviti će se u „Službenom glasniku Općine Brestovac“. i stupaju na snagu osmoga dana od dana objave. </w:t>
      </w:r>
    </w:p>
    <w:p>
      <w:pPr>
        <w:pStyle w:val="Normal"/>
        <w:spacing w:before="0" w:after="33"/>
        <w:ind w:left="45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33"/>
        <w:ind w:left="454" w:hanging="1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 OPĆINE BRESTOVA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KLASA:                                     PREDSJEDNIK OPĆINSKOG VIJEĆ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BROJ:2177-02/01-19-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restovac,    2019.g.                                   Tomo Vrhovac</w:t>
      </w:r>
    </w:p>
    <w:p>
      <w:pPr>
        <w:pStyle w:val="Normal"/>
        <w:spacing w:lineRule="auto" w:line="264" w:before="0" w:after="363"/>
        <w:ind w:left="-3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895" w:leader="none"/>
          <w:tab w:val="center" w:pos="7710" w:leader="none"/>
          <w:tab w:val="center" w:pos="9495" w:leader="none"/>
        </w:tabs>
        <w:autoSpaceDE w:val="false"/>
        <w:spacing w:lineRule="auto" w:line="240" w:before="68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45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1:00Z</dcterms:created>
  <dc:creator>Korisnik</dc:creator>
  <dc:description/>
  <cp:keywords/>
  <dc:language>en-US</dc:language>
  <cp:lastModifiedBy>Korisnik</cp:lastModifiedBy>
  <cp:lastPrinted>2019-06-06T09:44:00Z</cp:lastPrinted>
  <dcterms:modified xsi:type="dcterms:W3CDTF">2019-06-06T11:31:00Z</dcterms:modified>
  <cp:revision>2</cp:revision>
  <dc:subject/>
  <dc:title/>
</cp:coreProperties>
</file>